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3250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35pt;margin-top:0.6pt;width:143.35pt;height:7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4797167" r:id="rId2"/>
        </w:objec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sz w:val="28"/>
        </w:rPr>
        <w:t>VMB Grupp OÜ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Äriregistri kood 10719324</w:t>
      </w:r>
    </w:p>
    <w:p>
      <w:pPr>
        <w:pStyle w:val="Heading7"/>
        <w:tabs>
          <w:tab w:val="clear" w:pos="720"/>
          <w:tab w:val="left" w:pos="4320" w:leader="none"/>
        </w:tabs>
        <w:ind w:left="4320" w:right="0" w:hanging="0"/>
        <w:rPr/>
      </w:pPr>
      <w:r>
        <w:rPr/>
        <w:t xml:space="preserve">          </w:t>
      </w:r>
      <w:r>
        <w:rPr/>
        <w:t>Lastekodu tn 4/3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Viiratsi</w:t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70101 Viljandimaa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Kontakt 5089284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e-mail </w:t>
      </w:r>
      <w:hyperlink r:id="rId4">
        <w:r>
          <w:rPr>
            <w:rStyle w:val="InternetLink"/>
          </w:rPr>
          <w:t>heino.sadam@mail.ee</w:t>
        </w:r>
      </w:hyperlink>
    </w:p>
    <w:p>
      <w:pPr>
        <w:pStyle w:val="Normal"/>
        <w:pBdr>
          <w:bottom w:val="single" w:sz="8" w:space="1" w:color="000000"/>
        </w:pBdr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egevuslitsentsid 506 MA; 563 MA-k, EG 10719324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GEODEETILISTE TÖÖDE ARUAN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jandi sordikatsekeskus katastriüks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2904:002:076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al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po-geodeetiline mõõdistamine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tapera küla Pärsti vald Viljandima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Töö nr 008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Juhataja:                                                            Heino Sa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>Geodeet:                                                             Aivo Ki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Viljandimaa</w:t>
      </w:r>
    </w:p>
    <w:p>
      <w:pPr>
        <w:pStyle w:val="Normal"/>
        <w:jc w:val="center"/>
        <w:rPr/>
      </w:pPr>
      <w:r>
        <w:rPr>
          <w:bCs/>
        </w:rPr>
        <w:t>aprill 2011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hanging="0"/>
      <w:jc w:val="both"/>
      <w:outlineLvl w:val="6"/>
    </w:pPr>
    <w:rPr>
      <w:sz w:val="28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Pealkiri10">
    <w:name w:val="Pealkiri 10"/>
    <w:basedOn w:val="Pealkiri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ino.sadam@ma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Viljandi</dc:creator>
  <dc:description/>
  <cp:keywords/>
  <dc:language>en-US</dc:language>
  <cp:lastModifiedBy>Heino</cp:lastModifiedBy>
  <cp:lastPrinted>2011-01-12T11:10:00Z</cp:lastPrinted>
  <dcterms:modified xsi:type="dcterms:W3CDTF">2011-06-22T07:04:00Z</dcterms:modified>
  <cp:revision>2</cp:revision>
  <dc:subject/>
  <dc:title>OÜ Viljandi Maamõõdu Büroo</dc:title>
</cp:coreProperties>
</file>