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142" w:hanging="0"/>
        <w:rPr/>
      </w:pPr>
      <w:r>
        <w:rPr/>
        <w:t>Teostusjoonise saatekiri.</w:t>
      </w:r>
    </w:p>
    <w:tbl>
      <w:tblPr>
        <w:tblW w:w="98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2"/>
        <w:gridCol w:w="1563"/>
        <w:gridCol w:w="782"/>
        <w:gridCol w:w="113"/>
        <w:gridCol w:w="108"/>
        <w:gridCol w:w="635"/>
        <w:gridCol w:w="301"/>
        <w:gridCol w:w="1182"/>
        <w:gridCol w:w="2639"/>
      </w:tblGrid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102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nimetus</w:t>
            </w:r>
          </w:p>
        </w:tc>
        <w:tc>
          <w:tcPr>
            <w:tcW w:w="41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hila alajaama elektrivarustuse teostu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aadres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rna küla, Pärsti vald, Viljandi maakond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liitumise nr./investeeringu 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77380, J87074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oitealajaa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iljandi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eskpinge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ardi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alajaama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hila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-1; F-2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ktrivõrgu ehituse teostaja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litsentsi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EG10765904-000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töö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T58-09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õõdistu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3.04.2009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eostusjoonise üleandmise/vastuvõtmi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4.04.2009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kõrge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madal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MKA 3*70+95  L=298,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KA 3*16+25  L=123,49</w:t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ähtepunktidekoordinaadid</w:t>
            </w:r>
            <w:r>
              <w:rPr>
                <w:b w:val="false"/>
                <w:i/>
                <w:sz w:val="24"/>
              </w:rPr>
              <w:t>:</w:t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-EST koordinaatsüsteemis:</w:t>
            </w:r>
          </w:p>
        </w:tc>
        <w:tc>
          <w:tcPr>
            <w:tcW w:w="48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RGTV2908 X=583915.6513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</w:t>
            </w:r>
            <w:r>
              <w:rPr>
                <w:b w:val="false"/>
                <w:bCs/>
                <w:i/>
                <w:sz w:val="24"/>
              </w:rPr>
              <w:t xml:space="preserve">Y=6469258.6865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Z=75.669</w:t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gitaalse teostu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Joonise nimetus: 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Faili nimi: VT58-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Faili formaat: dwg</w:t>
            </w:r>
          </w:p>
          <w:p>
            <w:pPr>
              <w:pStyle w:val="Heading2"/>
              <w:ind w:left="-108" w:hanging="0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ih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Värv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tiil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Jämedu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e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sfbet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ellow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abariitmõõdu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im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xt /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ordinaatvõrguri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pgri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e numbr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_nr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ya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x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ed po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d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lemasolevad post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stid_olol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lock</w:t>
            </w:r>
          </w:p>
        </w:tc>
      </w:tr>
      <w:tr>
        <w:trPr>
          <w:trHeight w:val="311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s õhuli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Õhuliin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d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olyline</w:t>
            </w:r>
          </w:p>
        </w:tc>
      </w:tr>
      <w:tr>
        <w:trPr>
          <w:trHeight w:val="317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lemasolev õhulii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Õhuliin_olol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Gree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lyline</w:t>
            </w:r>
          </w:p>
        </w:tc>
      </w:tr>
      <w:tr>
        <w:trPr>
          <w:trHeight w:val="317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F-1 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asti nr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-koordinaat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747.020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20.85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754.67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06.946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752.861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273.14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706.76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15.45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657.365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24.411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593.289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20.286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/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590.875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282.514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/2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588.581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244.90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549.626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27.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59"/>
        <w:gridCol w:w="4976"/>
      </w:tblGrid>
      <w:tr>
        <w:trPr>
          <w:trHeight w:val="317" w:hRule="atLeast"/>
          <w:cantSplit w:val="true"/>
        </w:trPr>
        <w:tc>
          <w:tcPr>
            <w:tcW w:w="9833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-2 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asti nr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-koordinaat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747.020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20.85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754.676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06.946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466775.789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5351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1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</w:rPr>
              <w:t>Märkused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15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2" w:hanging="0"/>
      <w:jc w:val="center"/>
      <w:outlineLvl w:val="3"/>
    </w:pPr>
    <w:rPr>
      <w:b/>
      <w:sz w:val="44"/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1:00Z</dcterms:created>
  <dc:creator>Riina Saavik</dc:creator>
  <dc:description/>
  <cp:keywords/>
  <dc:language>en-US</dc:language>
  <cp:lastModifiedBy>geodeet</cp:lastModifiedBy>
  <dcterms:modified xsi:type="dcterms:W3CDTF">2009-04-29T05:18:00Z</dcterms:modified>
  <cp:revision>6</cp:revision>
  <dc:subject/>
  <dc:title>Teostusjoonise saatekiri</dc:title>
</cp:coreProperties>
</file>