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802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Kitsevälja Teravili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MÕNNASTE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URENILAUDA (79701:001:0009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8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18-03-06T16:19:00Z</dcterms:modified>
  <cp:revision>75</cp:revision>
  <dc:subject/>
  <dc:title>AS VILJANDI EKE PROJEKT</dc:title>
</cp:coreProperties>
</file>