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Mõnnaste küla, Kurenilauda (79701:001:0009)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Kitsenälja Teravili OÜ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Mõnnaste külas Kurenilauda (79701:001:0009)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märts 2018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 Sepp</w:t>
        <w:tab/>
        <w:tab/>
        <w:t>05.03.2018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8-03-06T16:21:00Z</dcterms:modified>
  <cp:revision>86</cp:revision>
  <dc:subject/>
  <dc:title>Lp</dc:title>
</cp:coreProperties>
</file>