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01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851"/>
        <w:gridCol w:w="425"/>
        <w:gridCol w:w="142"/>
        <w:gridCol w:w="709"/>
        <w:gridCol w:w="425"/>
        <w:gridCol w:w="992"/>
        <w:gridCol w:w="284"/>
        <w:gridCol w:w="377"/>
        <w:gridCol w:w="283"/>
        <w:gridCol w:w="477"/>
        <w:gridCol w:w="232"/>
        <w:gridCol w:w="992"/>
        <w:gridCol w:w="426"/>
        <w:gridCol w:w="425"/>
        <w:gridCol w:w="1984"/>
      </w:tblGrid>
      <w:tr>
        <w:trPr/>
        <w:tc>
          <w:tcPr>
            <w:tcW w:w="619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brami puidutöökoja peakaitse suurendamine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eltküla küla, Viljandi vald, Viljandimaa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L0952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mi HL, Põldmäe HL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mi AJ, Põldmäe AJ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2; F1, F2, F3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el Group OÜ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0T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-27.05.2014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,4m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4m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1m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7m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m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,0m</w:t>
            </w:r>
          </w:p>
        </w:tc>
      </w:tr>
      <w:tr>
        <w:trPr/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5m</w:t>
            </w:r>
          </w:p>
        </w:tc>
      </w:tr>
      <w:tr>
        <w:trPr>
          <w:trHeight w:val="65" w:hRule="atLeast"/>
        </w:trPr>
        <w:tc>
          <w:tcPr>
            <w:tcW w:w="619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4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k nr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algus</w:t>
            </w:r>
          </w:p>
        </w:tc>
        <w:tc>
          <w:tcPr>
            <w:tcW w:w="2645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lõpp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aabli pikkus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sobjekt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õppobjekt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0215136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 146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rami A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HXAMK-W-3x120+35Cu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0215136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 145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rami A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4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HXAMK-W-3x120+35Cu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020413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rami F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4G120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020413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rami F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1290L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4G300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021513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brami AJ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õldmäe A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1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LJ-TT 3x50/25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020413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õldmäe F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1129L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4G120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bij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1129L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p jätkumuh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4G16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0204136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õldmäe F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4G12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0204136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õldmäe F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 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86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4G120</w:t>
            </w:r>
          </w:p>
        </w:tc>
      </w:tr>
      <w:tr>
        <w:trPr>
          <w:trHeight w:val="833" w:hRule="atLeast"/>
        </w:trPr>
        <w:tc>
          <w:tcPr>
            <w:tcW w:w="10017" w:type="dxa"/>
            <w:gridSpan w:val="1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1001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mi puidutöökoja peakaitse suurendamine</w:t>
            </w:r>
          </w:p>
        </w:tc>
        <w:tc>
          <w:tcPr>
            <w:tcW w:w="28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070T_Abrami puidutöökoja peakaitsme suurendamine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01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      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8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69,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95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60,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04,1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60,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04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51,2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2,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51,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2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49,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4,7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49,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4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39,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05,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39,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05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30,9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96,1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30,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96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22,9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87,4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22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87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12,8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77,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12,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77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03,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67,2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603,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67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96,4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59,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96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59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91,8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55,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91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55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83,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47,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83,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47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73,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38,5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73,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38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64,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31,0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64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31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53,6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23,5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53,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23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45,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18,0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45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18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37,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12,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37,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12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27,5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04,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27,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04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15,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8,3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15,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8,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08,5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3,4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08,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3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98,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86,4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98,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86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87,6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9,3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87,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9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83,0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6,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83,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6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74,6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0,2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74,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0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64,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3,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64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3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54,6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6,2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54,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6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46,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6,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46,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6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5,6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7,0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5,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7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0,5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3,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0,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3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20,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44,1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20,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44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2,8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8,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2,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8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0,6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3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0,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7,3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7,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5,2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4,9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5,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4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68,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7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68,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8,6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68,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8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62,4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45,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62,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45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54,6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6,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54,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46,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6,0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46,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6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5,7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6,9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5,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6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0,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3,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0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3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20,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44,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20,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44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2,9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7,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2,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7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0,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2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0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7,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4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7,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5,2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4,9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5,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4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34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00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34,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01,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34,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01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27,6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04,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27,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04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16,0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8,2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16,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8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08,6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3,3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508,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3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98,2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86,3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98,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86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87,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9,2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87,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83,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6,0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83,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6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74,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0,1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74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0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64,3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2,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64,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2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54,6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5,8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54,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5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46,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5,9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46,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5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5,8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6,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5,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6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0,7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2,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0,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2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20,3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44,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20,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4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3,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7,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3,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7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0,7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0,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6,9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3,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6,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3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3,8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1,3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3,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1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3,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2,8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3,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2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3,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2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3,8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1,3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3,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1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92,8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22,2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92,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22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82,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13,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82,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13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79,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10,0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79,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10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76,5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09,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76,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09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63,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07,4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63,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07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50,7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05,1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50,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05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48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07,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48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07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41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15,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41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15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5,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4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7,3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7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7,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0,5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5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0,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6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2,7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8,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2,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38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20,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44,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20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44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0,4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3,2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0,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3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5,5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7,1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5,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57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46,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6,2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46,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66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40,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2,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40,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72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0,2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80,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30,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80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9,7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0,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19,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9,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8,9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409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198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99,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08,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99,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08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97,5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11,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97,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11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92,4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14,3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92,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14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82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22,4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82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22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72,8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31,1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72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31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62,8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39,5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62,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39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53,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47,3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53,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47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42,5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55,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42,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55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31,7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63,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31,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63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20,7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72,2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20,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72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13,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78,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13,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78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08,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82,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08,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82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01,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88,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301,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88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90,9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96,3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90,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296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80,1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04,6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80,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04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70,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3,0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70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3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59,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21,3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59,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21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49,2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29,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49,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29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38,3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38,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38,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38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28,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46,1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28,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46,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18,4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53,7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18,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53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07,4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62,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207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62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96,5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71,5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96,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71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85,9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79,9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85,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79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77,4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86,4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77,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86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67,3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94,3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67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94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57,1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02,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57,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02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47,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10,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47,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10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36,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19,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36,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19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26,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27,3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26,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27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16,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35,4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16,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35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11,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39,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11,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39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04,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44,8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04,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44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96,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51,1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96,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51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86,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58,6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86,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58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76,6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66,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76,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66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67,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3,1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67,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3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59,4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8,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59,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8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48,7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85,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48,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85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37,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92,4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37,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92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26,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98,8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26,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98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19,7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02,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19,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02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08,6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09,5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08,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09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96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16,6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96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16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85,4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23,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85,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23,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77,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28,6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77,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28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67,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3,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67,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3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60,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5,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60,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5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48,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0,0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48,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0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35,1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4,3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35,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4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22,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8,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22,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8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12,5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1,5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12,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1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00,4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6,2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00,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6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87,9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60,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87,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60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75,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65,9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75,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65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63,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0,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63,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0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50,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5,5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50,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5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41,6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6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41,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6,3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80,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6,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80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0,7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9,6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0,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9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4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6,4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5,5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6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5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6,5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4,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6,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4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4,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4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5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1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4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0,8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9,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0,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9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6,3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80,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6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80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41,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41,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50,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5,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50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5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63,0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0,4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63,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0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75,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65,8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75,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65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87,8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60,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87,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60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00,3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6,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00,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6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12,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1,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12,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1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22,2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8,2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22,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8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35,1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4,2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35,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4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48,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9,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48,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9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60,4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5,7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60,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5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67,5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3,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67,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3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77,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28,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77,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28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85,3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23,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85,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23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96,8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16,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996,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16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08,6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09,4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08,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09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19,6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02,7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19,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02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26,6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98,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26,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98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37,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92,3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37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92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48,6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84,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48,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84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59,3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8,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59,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8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67,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3,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67,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3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76,5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66,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76,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66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86,4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58,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86,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58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96,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51,0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096,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51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04,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44,7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04,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44,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11,4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39,0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11,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39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10,3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37,5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7110,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37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5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4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5,7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1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5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2,9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82,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2,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82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0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88,7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0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88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3,9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90,6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3,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90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4,1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90,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34,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90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5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0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3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7,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5,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5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8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2,8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82,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22,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82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11,8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4,2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11,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74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01,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66,2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801,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66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91,3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8,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91,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8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80,0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0,9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80,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50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69,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3,2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69,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4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58,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5,2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58,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35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47,8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27,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47,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27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36,9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19,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36,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19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25,4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11,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25,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11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14,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04,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14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504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03,5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96,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703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96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92,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87,9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92,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8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80,9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9,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80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9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69,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1,6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69,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71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58,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63,8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58,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63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46,4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55,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46,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55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34,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46,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34,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46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22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38,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22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38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11,1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29,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611,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29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99,5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21,5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99,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21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87,7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13,0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87,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13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76,5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04,8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76,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404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65,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97,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65,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97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54,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89,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54,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89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43,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81,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43,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81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36,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76,4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36,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76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24,3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68,0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24,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68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13,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60,3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13,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60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02,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52,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502,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52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90,9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44,7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90,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44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85,2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40,7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85,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40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80,9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36,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80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36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75,9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31,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75,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31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70,4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24,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70,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24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63,2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4,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63,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4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58,3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05,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58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05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56,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04,9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56,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04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44,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0,6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44,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0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43,4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1,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6443,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311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01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0:00Z</dcterms:created>
  <dc:creator>Kaja Kivisikk</dc:creator>
  <dc:description/>
  <cp:keywords/>
  <dc:language>en-US</dc:language>
  <cp:lastModifiedBy>K</cp:lastModifiedBy>
  <cp:lastPrinted>2013-02-27T15:16:00Z</cp:lastPrinted>
  <dcterms:modified xsi:type="dcterms:W3CDTF">2014-07-15T13:37:00Z</dcterms:modified>
  <cp:revision>115</cp:revision>
  <dc:subject/>
  <dc:title>Eesti Energia AS-i Jaotusvõrgu nõuded paigaldatud 0,4 - 35 kV kaablite teostusjooniste koostamiseks</dc:title>
</cp:coreProperties>
</file>