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  <w:t>0,4; 6; 10; 15 ja 20 kV ELEKTRIÕHULIINIDE TEOSTUSJOONISE SAATEKIRI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98"/>
        <w:gridCol w:w="2160"/>
        <w:gridCol w:w="1597"/>
        <w:gridCol w:w="113"/>
        <w:gridCol w:w="1530"/>
        <w:gridCol w:w="2257"/>
      </w:tblGrid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3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brami puidutöökoja peakaitse suurendamine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eltküla küla, Viljandi vald, Viljandimaa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./investeeringu 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LL0952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fiidri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mi HL, Põldmäe HL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mi AJ, Põldmäe AJ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, F2; F1, F2, F3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el Group OÜ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nim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umber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umber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70T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use kuupäev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-27.05.2014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.06.2014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kõrgepinge elektriõhuliini trassi pikku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3,4m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dalpinge elektriõhuliini trassi pikku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ähtepunktidekoordinaadid: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alikus koordinaatsüsteemis:</w:t>
            </w:r>
          </w:p>
        </w:tc>
        <w:tc>
          <w:tcPr>
            <w:tcW w:w="3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-EST97</w:t>
            </w:r>
            <w:r>
              <w:rPr>
                <w:rFonts w:cs="Arial" w:ascii="Arial" w:hAnsi="Arial"/>
                <w:sz w:val="22"/>
                <w:szCs w:val="22"/>
              </w:rPr>
              <w:t xml:space="preserve"> koordinaatsüsteemis: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mi puidutöökoja peakaitse suurendamine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070T_Abrami puidutöökoja peakaitsme suurendamin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Faili formaat: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* .dwg</w:t>
            </w:r>
          </w:p>
        </w:tc>
      </w:tr>
      <w:tr>
        <w:trPr>
          <w:trHeight w:val="242" w:hRule="atLeast"/>
          <w:cantSplit w:val="true"/>
        </w:trPr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-187325</wp:posOffset>
                      </wp:positionV>
                      <wp:extent cx="5566410" cy="588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641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08"/>
                                    <w:gridCol w:w="2104"/>
                                    <w:gridCol w:w="2268"/>
                                    <w:gridCol w:w="1900"/>
                                    <w:gridCol w:w="188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et-EE"/>
                                          </w:rPr>
                                          <w:t>Jrk. 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alg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lõ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pikk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ma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ast 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ast 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9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3xAS-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ast 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ast 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0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3xAS-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3pt;height:46.3pt;mso-wrap-distance-left:7.05pt;mso-wrap-distance-right:7.05pt;mso-wrap-distance-top:0pt;mso-wrap-distance-bottom:0pt;margin-top:-14.75pt;mso-position-vertical-relative:text;margin-left:-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8"/>
                              <w:gridCol w:w="2104"/>
                              <w:gridCol w:w="2268"/>
                              <w:gridCol w:w="1900"/>
                              <w:gridCol w:w="18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et-EE"/>
                                    </w:rPr>
                                    <w:t>Jrk. nr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algu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lõpp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pikkus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ast 1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ast 14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91,8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3xAS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ast 1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Mast 14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3xAS-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aatpunktid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i nr.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-koordinaat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67669.3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8295.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eastAsia="et-EE"/>
              </w:rPr>
            </w:pPr>
            <w:r>
              <w:rPr>
                <w:rFonts w:cs="Arial" w:ascii="Arial" w:hAnsi="Arial"/>
                <w:sz w:val="20"/>
                <w:szCs w:val="24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10150.7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6628.9</w:t>
            </w:r>
          </w:p>
        </w:tc>
      </w:tr>
      <w:tr>
        <w:trPr>
          <w:trHeight w:val="5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eastAsia="et-EE"/>
              </w:rPr>
            </w:pPr>
            <w:r>
              <w:rPr>
                <w:rFonts w:cs="Arial" w:ascii="Arial" w:hAnsi="Arial"/>
                <w:sz w:val="20"/>
                <w:szCs w:val="24"/>
                <w:lang w:eastAsia="et-EE"/>
              </w:rPr>
            </w:r>
          </w:p>
        </w:tc>
        <w:tc>
          <w:tcPr>
            <w:tcW w:w="87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Vormi koostas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Nele Pihlak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</w:rPr>
            <w:t>V314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312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5:00Z</dcterms:created>
  <dc:creator>Kaja Kivisikk</dc:creator>
  <dc:description/>
  <cp:keywords/>
  <dc:language>en-US</dc:language>
  <cp:lastModifiedBy>K</cp:lastModifiedBy>
  <cp:lastPrinted>2013-09-11T17:16:00Z</cp:lastPrinted>
  <dcterms:modified xsi:type="dcterms:W3CDTF">2014-06-29T09:32:00Z</dcterms:modified>
  <cp:revision>36</cp:revision>
  <dc:subject/>
  <dc:title>0,4; 6; 10 ja 20 kV ELEKTRIÕHULIINIDE TEOSTUSJOONISE SAATEKIRI</dc:title>
</cp:coreProperties>
</file>