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0,4 – 35 kV KAABLITE TEOSTUSJOONISE SAATEKIRI</w:t>
      </w:r>
    </w:p>
    <w:tbl>
      <w:tblPr>
        <w:tblW w:w="1001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93"/>
        <w:gridCol w:w="283"/>
        <w:gridCol w:w="425"/>
        <w:gridCol w:w="426"/>
        <w:gridCol w:w="425"/>
        <w:gridCol w:w="992"/>
        <w:gridCol w:w="284"/>
        <w:gridCol w:w="377"/>
        <w:gridCol w:w="283"/>
        <w:gridCol w:w="477"/>
        <w:gridCol w:w="232"/>
        <w:gridCol w:w="992"/>
        <w:gridCol w:w="426"/>
        <w:gridCol w:w="615"/>
        <w:gridCol w:w="1794"/>
      </w:tblGrid>
      <w:tr>
        <w:trPr/>
        <w:tc>
          <w:tcPr>
            <w:tcW w:w="619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Hendriku mü liitumine elektrivõrguga 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ga küla Viljandi vald Viljandimaa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LL1456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andi MAJ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el Group OÜ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54T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Mõõdistu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5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sz w:val="22"/>
                <w:szCs w:val="22"/>
              </w:rPr>
              <w:t xml:space="preserve">  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,4m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m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,4m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anduse 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15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rk nr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abli</w:t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abli algus</w:t>
            </w:r>
          </w:p>
        </w:tc>
        <w:tc>
          <w:tcPr>
            <w:tcW w:w="2645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abli lõpp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abli pikkus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abli mark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p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gusobjekt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p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õppobjekt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10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kandi F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6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37610LK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635,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XPK 4G120</w:t>
            </w:r>
          </w:p>
        </w:tc>
      </w:tr>
      <w:tr>
        <w:trPr>
          <w:trHeight w:val="833" w:hRule="atLeast"/>
        </w:trPr>
        <w:tc>
          <w:tcPr>
            <w:tcW w:w="10017" w:type="dxa"/>
            <w:gridSpan w:val="1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aadid L-EST koordinaatsüsteemis, Trimble® VRS Now GNSS püsijaamade võrk. Teostusjoonise mõõdistamisel kasutatud GPS seadet Trimble RTK 580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1001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12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driku mü liitumine elektrivõrguga</w:t>
            </w:r>
          </w:p>
        </w:tc>
        <w:tc>
          <w:tcPr>
            <w:tcW w:w="28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154T_Hendriku.dwg</w:t>
            </w:r>
          </w:p>
        </w:tc>
        <w:tc>
          <w:tcPr>
            <w:tcW w:w="40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formaat: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* .dwg</w:t>
            </w:r>
          </w:p>
        </w:tc>
      </w:tr>
      <w:tr>
        <w:trPr>
          <w:trHeight w:val="317" w:hRule="atLeast"/>
          <w:cantSplit w:val="true"/>
        </w:trPr>
        <w:tc>
          <w:tcPr>
            <w:tcW w:w="1001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abli nr          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8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73,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28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72,8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28,3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72,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28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64,8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24,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64,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24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52,9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18,8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52,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18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44,5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15,1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44,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15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35,3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11,2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35,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11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23,7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15,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23,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15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13,1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20,5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13,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20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01,9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25,4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101,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25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90,6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0,5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90,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0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81,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4,5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81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4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80,1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5,3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80,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5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70,0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7,2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70,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7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58,3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9,5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58,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9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49,5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40,6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49,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40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39,7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8,7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39,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8,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31,7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7,2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31,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7,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24,9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6,6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24,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6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15,0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5,8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15,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5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06,6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5,2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06,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5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97,2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3,8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97,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3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91,1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2,2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91,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2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71,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7,2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71,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37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75,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46,8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75,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46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77,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51,7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77,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51,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81,4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59,7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81,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59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85,9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71,2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85,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71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90,3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83,7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90,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83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94,3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95,4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94,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95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97,7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05,5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97,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05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01,2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15,8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01,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15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04,7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24,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04,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24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08,5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35,8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08,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35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12,2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47,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12,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47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16,2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58,3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16,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58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20,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69,7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20,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69,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23,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78,8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23,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78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25,6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84,2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25,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84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29,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94,8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29,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94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32,6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05,3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32,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05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36,6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16,8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36,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16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40,4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27,9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40,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27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43,2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36,7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43,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36,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45,4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4,1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45,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4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45,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4,7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45,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4,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36,6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6,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36,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6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26,3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7,2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26,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7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15,4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6,8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15,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6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08,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6,6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08,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6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02,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6,5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02,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6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96,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6,7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96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6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85,9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7,8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85,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7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78,4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8,3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78,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8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67,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9,2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67,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9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64,7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9,6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64,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49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53,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51,3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53,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51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41,7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53,0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41,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53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34,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54,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34,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54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26,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55,3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26,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55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17,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56,9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17,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56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07,9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59,1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907,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59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896,4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61,9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896,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61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884,3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64,6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884,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64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872,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67,3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872,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67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864,0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69,3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864,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69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854,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72,2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854,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72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845,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74,6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845,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74,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01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Külli Liiv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3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0:00Z</dcterms:created>
  <dc:creator>Kaja Kivisikk</dc:creator>
  <dc:description/>
  <cp:keywords/>
  <dc:language>en-US</dc:language>
  <cp:lastModifiedBy>K</cp:lastModifiedBy>
  <cp:lastPrinted>2015-02-20T10:07:00Z</cp:lastPrinted>
  <dcterms:modified xsi:type="dcterms:W3CDTF">2015-10-06T12:43:00Z</dcterms:modified>
  <cp:revision>195</cp:revision>
  <dc:subject/>
  <dc:title>Eesti Energia AS-i Jaotusvõrgu nõuded paigaldatud 0,4 - 35 kV kaablite teostusjooniste koostamiseks</dc:title>
</cp:coreProperties>
</file>