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1040"/>
        <w:gridCol w:w="236"/>
        <w:gridCol w:w="473"/>
        <w:gridCol w:w="584"/>
        <w:gridCol w:w="425"/>
        <w:gridCol w:w="550"/>
        <w:gridCol w:w="567"/>
        <w:gridCol w:w="819"/>
        <w:gridCol w:w="477"/>
        <w:gridCol w:w="263"/>
        <w:gridCol w:w="284"/>
        <w:gridCol w:w="1134"/>
        <w:gridCol w:w="2268"/>
      </w:tblGrid>
      <w:tr>
        <w:trPr/>
        <w:tc>
          <w:tcPr>
            <w:tcW w:w="666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namäe kinnistu peakaitsme suurendamine</w:t>
            </w:r>
          </w:p>
        </w:tc>
      </w:tr>
      <w:tr>
        <w:trPr>
          <w:trHeight w:val="565" w:hRule="atLeast"/>
        </w:trPr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jandi maakond, Viljandi vald, Leie küla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R2279</w:t>
            </w:r>
          </w:p>
        </w:tc>
      </w:tr>
      <w:tr>
        <w:trPr>
          <w:trHeight w:val="349" w:hRule="atLeast"/>
        </w:trPr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1848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202T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21-10.11.2021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.6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.6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9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h kinnisel meetodil 47.9m)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8m</w:t>
            </w:r>
          </w:p>
        </w:tc>
      </w:tr>
      <w:tr>
        <w:trPr>
          <w:trHeight w:val="65" w:hRule="atLeast"/>
        </w:trPr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21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k n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algus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lõpp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pikkus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2071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1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.6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ALJ-TT 3x50/25 24kV</w:t>
            </w:r>
          </w:p>
        </w:tc>
      </w:tr>
      <w:tr>
        <w:trPr>
          <w:trHeight w:val="3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3664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: AJ11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187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3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62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Linnamäe kinnistu peakaitsme suurenda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202T_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namäe.dwg</w:t>
            </w:r>
          </w:p>
        </w:tc>
        <w:tc>
          <w:tcPr>
            <w:tcW w:w="39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3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koordinaatpunktide koordinaad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2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426" w:type="dxa"/>
            <w:gridSpan w:val="5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65,3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96,7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67,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98,9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67,7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98,97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73,3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4,1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73,3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4,1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79,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9,6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79,5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9,6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81,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9,6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81,1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9,64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86,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6,5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86,4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6,5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94,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0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294,8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00,9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03,4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95,5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03,4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95,5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12,6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90,2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12,6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90,2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20,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87,1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20,5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87,1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26,6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84,1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26,6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84,1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36,2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79,2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36,2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79,2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46,4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74,1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46,4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74,15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56,8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68,8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56,8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68,85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66,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64,0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66,5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64,04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71,8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59,9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71,8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59,9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79,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53,4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79,1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53,4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87,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47,3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87,1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47,3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93,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41,7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93,4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41,77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99,4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37,6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399,4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37,6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09,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31,9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09,2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31,9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19,9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25,5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19,9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25,57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30,1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19,8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30,1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19,8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41,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15,2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41,5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15,2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62,7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06,0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62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06,04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73,0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02,2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73,0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02,2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75,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02,8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75,1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02,8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97,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19,3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497,2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19,3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511,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30,72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511,2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30,7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511,7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30,7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511,7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30,7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513,2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28,9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6513,2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28,9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3:00Z</dcterms:created>
  <dc:creator>Kaja Kivisikk</dc:creator>
  <dc:description/>
  <cp:keywords/>
  <dc:language>en-US</dc:language>
  <cp:lastModifiedBy>Kaia</cp:lastModifiedBy>
  <cp:lastPrinted>2020-08-20T11:09:00Z</cp:lastPrinted>
  <dcterms:modified xsi:type="dcterms:W3CDTF">2021-11-16T08:38:00Z</dcterms:modified>
  <cp:revision>492</cp:revision>
  <dc:subject/>
  <dc:title>Eesti Energia AS-i Jaotusvõrgu nõuded paigaldatud 0,4 - 35 kV kaablite teostusjooniste koostamiseks</dc:title>
</cp:coreProperties>
</file>