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Kuudeküla, Siimuoru (89201:006:0157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Kuudekülas, Siimuoru (89201:006:0157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Geodeetilist alusplaani ei esitatud üle vaatamiseks tehnovõrgu valdajatele. 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.</w:t>
      </w:r>
    </w:p>
    <w:p>
      <w:pPr>
        <w:pStyle w:val="Normal"/>
        <w:rPr/>
      </w:pPr>
      <w:r>
        <w:rPr>
          <w:sz w:val="20"/>
          <w:szCs w:val="20"/>
        </w:rPr>
        <w:t>Mõõdistatud juuni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17.06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9-06-17T17:44:00Z</dcterms:modified>
  <cp:revision>141</cp:revision>
  <dc:subject/>
  <dc:title>Lp</dc:title>
</cp:coreProperties>
</file>