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1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nergiapartner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UUDE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 xml:space="preserve">SAARETOVRI-INTSU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89201:006:0225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1-22T12:27:00Z</dcterms:modified>
  <cp:revision>154</cp:revision>
  <dc:subject/>
  <dc:title>AS VILJANDI EKE PROJEKT</dc:title>
</cp:coreProperties>
</file>