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Kuudeküla, Saaretohvri-Intsu (89201:006:0225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Energiapartner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Kuudekülas, Saaretohvri-Intsu (89201:006:0225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1.01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1-22T12:28:00Z</dcterms:modified>
  <cp:revision>170</cp:revision>
  <dc:subject/>
  <dc:title>Lp</dc:title>
</cp:coreProperties>
</file>