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eostusjoonise saatekiri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1134"/>
        <w:gridCol w:w="1134"/>
        <w:gridCol w:w="1275"/>
        <w:gridCol w:w="2529"/>
      </w:tblGrid>
      <w:tr>
        <w:trPr/>
        <w:tc>
          <w:tcPr>
            <w:tcW w:w="5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garini ja Orava alajaama elektrivarustuse teostu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arepeedi ja Pärsti vald Viljandi maakond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0701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jandi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ürgavere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garini AJ, Orava AJ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1, F-2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esti Energia Võrguehitus A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alprojekt OÜ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10765904-000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T46-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6.2011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83,37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5,19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938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201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201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garini 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a AJ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0,40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LJ-TT3*120/35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202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4150202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a 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132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2,97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LJ-TT3*120/35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aabl nr. L04040204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aabl nr. L04040204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a 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t 1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,18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aabl nr. L04040205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aabl nr. L04040205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va 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JK+1LK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,25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734 algu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 nr. L02040734 lõp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52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garini A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,76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XPK4G2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34"/>
        <w:gridCol w:w="906"/>
        <w:gridCol w:w="540"/>
        <w:gridCol w:w="900"/>
        <w:gridCol w:w="540"/>
        <w:gridCol w:w="180"/>
        <w:gridCol w:w="180"/>
        <w:gridCol w:w="720"/>
        <w:gridCol w:w="180"/>
        <w:gridCol w:w="1080"/>
        <w:gridCol w:w="360"/>
        <w:gridCol w:w="1620"/>
      </w:tblGrid>
      <w:tr>
        <w:trPr>
          <w:trHeight w:val="1086" w:hRule="atLeast"/>
        </w:trPr>
        <w:tc>
          <w:tcPr>
            <w:tcW w:w="10008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halikus koordinaatsüsteemi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</w:tc>
        <w:tc>
          <w:tcPr>
            <w:tcW w:w="43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on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  <w:p>
            <w:pPr>
              <w:pStyle w:val="Normal"/>
              <w:jc w:val="center"/>
              <w:rPr/>
            </w:pPr>
            <w:r>
              <w:rPr/>
              <w:t>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 (plot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line</w:t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(joonis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ud_ma_ab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 õhulii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huliin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lyline</w:t>
            </w:r>
          </w:p>
        </w:tc>
      </w:tr>
      <w:tr>
        <w:trPr>
          <w:trHeight w:val="311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masolevad post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_olol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use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pohi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de numbrid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_n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a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150201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8,5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83,6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9,7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83,6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9,7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83,6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7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0,1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79,1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0,1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79,1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0,0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72,2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0,0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72,2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9,4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63,4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9,4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63,4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7,9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53,67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7,9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53,6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7,8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50,0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7,8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50,0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9,2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39,5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9,2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39,5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9,7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32,1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9,7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32,1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0,3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22,3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0,3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22,3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1,3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12,3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1,3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12,3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0,5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06,1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0,5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06,1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8,8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96,5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8,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96,5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9,0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93,30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9,0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93,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1,1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88,6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1,1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88,6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1,9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77,94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1,9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77,9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2,7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67,0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2,7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67,0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3,7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60,7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3,7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60,7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6,8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56,9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6,8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56,9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8,3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50,9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8,3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50,9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39,2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39,3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39,2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39,3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40,4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28,6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40,4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28,6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41,1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18,1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41,1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18,1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7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42,2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807,7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42,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807,7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42,8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98,1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42,8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98,1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43,9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87,3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43,9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87,3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45,2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76,4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45,2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76,4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3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47,0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65,3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47,0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65,3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48,9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54,2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48,9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54,2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50,2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43,83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50,2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43,8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51,6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33,52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51,6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33,5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51,6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23,75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51,6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23,7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51,8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19,8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51,8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19,8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3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52,9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15,5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52,9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15,5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53,7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09,7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53,7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09,7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55,7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05,5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55,7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05,5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59,1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701,3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59,1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701,3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2,0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96,94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2,0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96,9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3,7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92,1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3,7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92,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.9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6,0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81,7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6,0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81,7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8,1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70,84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8,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70,8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7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70,7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46,44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70,7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46,4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9,4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44,3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9,4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44,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9,2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36,31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9,2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36,3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9,1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25,7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9,1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25,7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8,1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23,0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8,1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23,0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7,7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20,0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7,7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20,0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8,45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10,7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8,4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10,7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9,1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601,4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9,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601,4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69,4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591,5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69,4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91,5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71,1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581,6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71,1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81,6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73,0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571,6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73,0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71,6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74,9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561,6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74,9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61,6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77,5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550,5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77,5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50,5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79,6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540,2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79,6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40,2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81,6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529,0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81,6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29,0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83,4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519,9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83,4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19,9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6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85,7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509,5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85,7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509,5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88,0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99,01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88,0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99,0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90,2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88,2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90,2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88,2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91,8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76,8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91,8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76,8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93,6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65,5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93,6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65,5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95,5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55,7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95,5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55,7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98,3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44,4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98,3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44,4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01,0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34,5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01,0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34,5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04,1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25,9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04,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25,9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08,0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16,4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08,0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16,4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12,0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406,7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12,0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406,7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16,7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97,0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16,7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97,0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21,3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89,1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21,3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9,1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24,0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85,0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24,0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5,0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27,6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82,40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27,6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82,4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36,5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76,6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36,5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76,6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45,7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70,6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45,7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70,6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55,4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65,5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55,4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65,5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64,6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60,9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64,6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60,9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74,4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56,1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74,4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56,1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83,8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51,30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83,8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51,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2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3,3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46,1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3,3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46,1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02,3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40,2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02,3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40,2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11,0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34,2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11,0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34,2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19,6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27,8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19,6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27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27,4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20,9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27,4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20,9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36,3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14,0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36,3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14,0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44,7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07,1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44,7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07,1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9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52,8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300,3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52,8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300,3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61,3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93,2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61,3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93,2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69,5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86,4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69,5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86,4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77,6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79,5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77,6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79,5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85,6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72,34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85,6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72,3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93,6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65,2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93,6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65,2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01,8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58,2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01,8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58,2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09,8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51,4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09,8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51,4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17,9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44,5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17,9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44,5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26,3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37,42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26,3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37,4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33,4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30,6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33,4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30,6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.6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43,1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23,1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43,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23,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51,5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15,6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51,5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15,6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8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60,0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07,9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60,0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07,9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.9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68,1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201,12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68,1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201,1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76,3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94,0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76,3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94,0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83,6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87,0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83,6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87,0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3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90,8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78,6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90,8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78,6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98,0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70,4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98,0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70,4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04,6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61,8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04,6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61,8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10,5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52,1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10,5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52,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16,5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42,8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16,5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42,8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22,3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33,13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22,3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33,1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27,6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23,6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27,6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23,6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33,3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14,1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33,3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14,1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.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39,3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104,2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39,3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104,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45,2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94,85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45,2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94,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51,1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84,7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51,1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84,7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57,1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75,4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57,1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75,4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63,8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66,47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63,8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66,4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70,5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57,7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70,5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57,7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3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77,6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49,4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77,6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49,4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85,1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40,9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85,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40,9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92,6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32,7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92,6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32,7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01,1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24,0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01,1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24,0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01,6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20,8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01,6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20,8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02,9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18,04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02,9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18,0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05,6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16,9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05,6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16,9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08,5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16,82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08,5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16,8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8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12,2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13,7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12,2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13,7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19,3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07,2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19,3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07,2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24,3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002,1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24,3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002,1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28,9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96,73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28,9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96,7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5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29,1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92,3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29,1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92,3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30,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88,24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30,7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88,2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35,38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86,7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35,3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86,7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39,8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85,1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39,8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85,1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46,8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78,4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46,8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78,4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55,2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70,60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55,2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70,6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5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63,3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62,72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63,3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62,7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71,19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55,3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71,1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55,3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79,9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46,6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79,9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46,6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88,7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38,5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88,7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38,5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97,0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30,8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97,0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30,8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05,5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22,9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05,5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22,9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14,6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14,7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14,6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14,7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23,5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06,7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23,5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06,7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1,9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98,8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1,9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98,8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3,2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97,09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3,2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97,0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5,2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94,0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5,2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94,0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6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5,6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92,7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5,6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92,7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6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5,9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86,0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5,9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86,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8,0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80,5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8,0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80,5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0,6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77,09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0,6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77,0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3,5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75,1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3,5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75,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9,5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72,24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9,5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72,2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2,25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9,8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2,2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9,8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2,7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8,2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2,7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8,2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150202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4,1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8,2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5,3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8,42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5,3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8,4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7,1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8,7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7,1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8,7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7,54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7,4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7,5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7,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9,4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57,20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9,4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57,2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8,6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46,7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8,6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46,7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7,2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35,4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7,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35,4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5,6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23,56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5,6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23,5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3,9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11,87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3,9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11,8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2,6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00,2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2,6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00,2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0,9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88,5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0,9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88,5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7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9,5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77,0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9,5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77,0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8,0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65,0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8,0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65,0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7,3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60,4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7,3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60,4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5,6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58,0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5,6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58,0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4,4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50,74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4,4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50,7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5,8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47,42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5,8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47,4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3,7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35,87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3,7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35,8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1,6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25,0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1,6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25,0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9,1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14,4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9,1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14,4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6,3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03,1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6,3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03,1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2,8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92,0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2,8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92,0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29,9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80,64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29,9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80,6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27,5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72,9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27,5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72,9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26,5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69,8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26,5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69,8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23,3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58,6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23,3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58,6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20,0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47,3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20,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47,3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16,8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36,7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16,8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36,7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9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13,1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25,73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13,1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25,7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10,1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14,6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10,1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14,6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06,3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03,7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06,3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03,7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02,8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93,2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02,8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93,2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99,2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82,61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99,2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82,6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95,4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71,7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95,4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71,7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91,3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60,6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91,3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60,6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87,4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49,7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87,4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49,7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86,1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45,9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86,1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45,9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83,9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43,94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83,9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43,9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81,9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41,7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81,9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41,7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81,3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38,30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81,3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38,3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82,0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34,5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82,0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34,5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78,0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22,82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78,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22,8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73,5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11,5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73,5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11,5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69,5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501,3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69,5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501,3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65,4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90,8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65,4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90,8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60,8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80,27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60,8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80,2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56,2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69,7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56,2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69,7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51,23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60,02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51,2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60,0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45,7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50,6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45,7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50,6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39,6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41,55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39,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41,5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33,0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32,8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33,0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32,8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26,0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24,68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26,0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24,6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18,9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16,4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18,9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16,4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11,4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07,81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11,4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07,8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07,0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403,1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07,0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403,1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603,7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99,6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603,7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99,6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97,89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94,0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97,8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94,0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9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92,4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91,8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92,4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91,8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88,4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90,3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88,4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90,3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86,2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88,3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86,2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88,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80,9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82,8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80,9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82,8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9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77,1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79,0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77,1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79,0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71,8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72,7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71,8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72,7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66,2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65,8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66,2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65,8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59,9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57,9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59,9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57,9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59,5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54,3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59,5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54,3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51,1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45,3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51,1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45,3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43,0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36,9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43,0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36,9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36,8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30,53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36,8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30,5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29,4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22,8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29,4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22,8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21,8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14,9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21,8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14,9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14,4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307,0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14,4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307,0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06,8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98,94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06,8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98,9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99,6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91,2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99,6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91,2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91,9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83,7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91,9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83,7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9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84,4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75,93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84,4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75,9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77,4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68,2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77,4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68,2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69,6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60,6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69,6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60,6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61,9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52,7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61,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52,7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54,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45,0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54,7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45,0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47,2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36,8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47,2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36,8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6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39,7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28,5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39,7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28,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32,8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20,34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32,8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20,3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25,9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11,66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25,9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11,6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9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22,7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07,88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22,7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07,8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8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18,6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05,8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18,6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05,8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16,1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03,3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16,1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03,3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15,0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200,99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15,0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200,9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14,7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96,8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14,7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96,8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08,0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86,5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08,0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86,5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02,2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77,4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02,2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77,4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96,7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68,8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96,7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68,8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91,3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59,8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91,3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59,8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84,8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49,19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84,8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49,1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79,2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39,8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79,2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39,8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73,60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30,5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73,6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30,5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68,2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21,24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68,2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21,2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62,8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12,20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62,8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12,2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56,1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01,29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56,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01,2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54,0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100,30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54,0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100,3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51,7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97,61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51,7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97,6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50,0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94,2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50,0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94,2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50,4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91,2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50,4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91,2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9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44,42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80,3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44,4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80,3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38,3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69,4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38,3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69,4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34,0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63,0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34,0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63,0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29,39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58,7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29,3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58,7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27,8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55,1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27,8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55,1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27,6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51,94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27,6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51,9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26,4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49,5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26,4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49,5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8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21,7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39,8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21,7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39,8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4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16,8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30,72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16,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30,7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11,8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21,6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11,8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21,6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07,0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12,0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07,0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12,0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02,7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000,97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02,7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000,9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9,1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89,5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9,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89,5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7,3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86,9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7,3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86,9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5,2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84,99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5,2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84,9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3,4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82,96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3,4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82,9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6,1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76,04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6,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76,0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5,1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64,9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5,1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64,9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3,85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53,83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3,8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53,8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1,3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42,55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1,3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42,5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88,1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31,94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88,1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31,9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83,9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22,08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83,9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22,0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77,9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11,9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77,9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11,9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8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71,8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903,0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71,8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903,0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.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64,7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93,75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64,7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93,7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58,1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84,6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58,1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84,6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51,7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75,5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51,7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75,5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45,2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66,17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45,2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66,17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39,5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56,82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39,5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56,8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33,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47,1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33,7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47,1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28,7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37,1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28,7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37,1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24,3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27,1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24,3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27,1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3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19,9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16,6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19,9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16,6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15,8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805,8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15,8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805,8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11,8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794,35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11,8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794,35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.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08,9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783,61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08,9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783,6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.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06,4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771,77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06,4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771,7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05,5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759,8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05,5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759,8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05,2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748,7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05,2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748,7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4.8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06,17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737,72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06,17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737,7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.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08,1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726,6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08,1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726,6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10,6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715,84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10,6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715,8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13,9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704,8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13,9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704,8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.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17,79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94,2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17,7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94,2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.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22,1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84,1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22,1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84,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24,2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79,9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24,2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79,9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.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24,9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76,8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24,9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76,8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26,6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72,99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26,6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72,9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31,2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61,5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31,2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61,5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5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34,1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53,9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34,1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53,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37,6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47,50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37,6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47,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40,0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44,4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40,0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44,4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6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43,30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43,3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43,3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43,3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5.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49,5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33,3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49,5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33,3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54,7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25,42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54,7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25,42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61,1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14,83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61,14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14,8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66,77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606,41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66,7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606,4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72,7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97,15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72,7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97,1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78,6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87,97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78,6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87,9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84,6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78,7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84,6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78,7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0,6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68,8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0,6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68,8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6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296,0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59,2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296,0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59,2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01,8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48,9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01,8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48,9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8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07,3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39,0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07,3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39,0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.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12,6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29,22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12,6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29,2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18,2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18,3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18,2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18,3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24,9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505,7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24,9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505,7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3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29,4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95,70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29,4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95,7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34,7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85,28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34,7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85,2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40,7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75,6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40,7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75,6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46,4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65,9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46,4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65,9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52,2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56,15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52,2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56,1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59,1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45,8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59,1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45,8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65,7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37,00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65,7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37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72,3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27,99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72,3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27,9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79,3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18,42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79,3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18,4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8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86,74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08,8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86,7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08,8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8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393,7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400,1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393,7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400,1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00,6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91,42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00,6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91,4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04,18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85,3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04,1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85,3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04,9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81,58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04,9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81,5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06,6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78,61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06,6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78,6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11,4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71,5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11,4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71,5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13,50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68,9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13,5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68,9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19,9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66,0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19,9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66,0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3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27,1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57,9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27,1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57,9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34,6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48,83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34,6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48,8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5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40,62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39,6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40,6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39,6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47,1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30,78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47,1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30,7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2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52,8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21,72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52,8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21,7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59,2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12,75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59,2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12,75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66,1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304,04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66,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304,0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74,66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93,0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74,6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93,0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2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80,7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83,8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80,7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83,8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1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87,5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73,8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87,5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73,8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8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93,9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63,77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93,9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63,7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9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98,4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53,60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98,4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53,6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8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03,2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43,4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03,2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43,4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04,35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39,21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04,35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39,2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03,5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35,76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03,5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35,7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500,9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32,7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500,9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32,7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94,4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28,4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94,4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28,4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489,6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0225,098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489,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0225,0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7.4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150204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4,1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8,2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5,3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8,613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5,3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8,6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9,7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9,3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9,7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9,3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66,7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72,00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66,7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72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68,4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72,89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68,4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72,8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68,6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73,69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68,6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73,69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7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67,9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75,21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67,9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75,2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7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64,1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82,96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64,1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82,96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9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7,47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91,38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7,4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91,3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5,6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94,31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5,6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94,3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5,6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97,28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5,6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97,2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3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7,6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02,99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7,6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02,9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61,4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12,00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61,42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12,0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3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64,4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19,86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64,44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19,86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2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67,2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24,56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67,2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24,56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2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68,8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925,7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68,8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925,7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4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4150205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4,1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8,2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5,3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8,51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5,3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8,5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7.6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8,3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8,7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8,31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8,7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9,26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64,97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9,26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64,9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9,76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57,2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9,7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57,2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8,9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46,6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8,9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46,6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7,49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35,41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7,49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35,4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5,9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23,56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5,9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23,5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6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4,37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11,87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4,3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11,87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2,8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800,25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2,8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800,2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51,3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88,4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51,33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88,4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9,9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77,07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9,9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77,0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8.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8,33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65,0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8,33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65,0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7,5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60,38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7,5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60,3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5,88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57,937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5,8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57,9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6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4,63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50,75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4,6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50,7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7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6,0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47,5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6,0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47,5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4,05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35,88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4,0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35,8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4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42,0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25,096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42,0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25,09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9,4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14,3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9,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14,3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9.7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6,5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703,13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6,5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703,1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3,1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91,971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3,13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91,97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3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0,1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80,60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0,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80,6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27,9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73,18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27,9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73,18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6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28,0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72,76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28,06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72,7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0.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4,9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71,02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4,9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71,0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738,5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1669,845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738,58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1669,8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1.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00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. L02040734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86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140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x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y-koordinaa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z-koordinaa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  (m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p nr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-koordinaa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-koordinaat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6,9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82,29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6,78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85,820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6,78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85,8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81123,9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2989,26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81123,93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2989,2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.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1" w:hRule="atLeast"/>
          <w:cantSplit w:val="true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7:00Z</dcterms:created>
  <dc:creator>Valdar Tammin</dc:creator>
  <dc:description/>
  <cp:keywords/>
  <dc:language>en-US</dc:language>
  <cp:lastModifiedBy>jaanus</cp:lastModifiedBy>
  <dcterms:modified xsi:type="dcterms:W3CDTF">2011-07-08T06:20:00Z</dcterms:modified>
  <cp:revision>8</cp:revision>
  <dc:subject>Kaablite saatekiri</dc:subject>
  <dc:title>Teostusjoonise saatekiri</dc:title>
</cp:coreProperties>
</file>