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205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Silindia Ehitus OÜ</w: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KOLGA-JAANI ALEVIK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AIA TN 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2"/>
          <w:lang w:bidi="zxx"/>
        </w:rPr>
        <w:t>32801:004:008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ÄÄREKIVIDE JA PINNAKATET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2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</w:rPr>
      <w:t>Uku tn 11, Viljandi 71013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nr. 16460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21-01-13T13:18:00Z</cp:lastPrinted>
  <dcterms:modified xsi:type="dcterms:W3CDTF">2022-04-17T14:22:00Z</dcterms:modified>
  <cp:revision>206</cp:revision>
  <dc:subject/>
  <dc:title>AS VILJANDI EKE PROJEKT</dc:title>
</cp:coreProperties>
</file>