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103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VMT Ehitus A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 xml:space="preserve">VILJANDI VALD 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KARULA KÜLA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JÄRVE TEE 4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(71501:002:0429)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1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</w:rPr>
      <w:t>Uku tn 11, Viljandi 71013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6460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21-02-28T16:42:00Z</cp:lastPrinted>
  <dcterms:modified xsi:type="dcterms:W3CDTF">2021-02-28T14:43:00Z</dcterms:modified>
  <cp:revision>193</cp:revision>
  <dc:subject/>
  <dc:title>AS VILJANDI EKE PROJEKT</dc:title>
</cp:coreProperties>
</file>