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sz w:val="20"/>
          <w:szCs w:val="20"/>
        </w:rPr>
      </w:pPr>
      <w:r>
        <w:rPr>
          <w:sz w:val="20"/>
          <w:szCs w:val="20"/>
        </w:rPr>
        <w:t>GEODEETILISE TÖÖ 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LD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öö nimi: </w:t>
        <w:tab/>
        <w:tab/>
        <w:tab/>
        <w:t>geodeetiline aluspla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kti asukoht:</w:t>
        <w:tab/>
        <w:tab/>
        <w:tab/>
        <w:t>Viljandi vald, Karula küla, Järve tee 4 (71501:002:042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lija:</w:t>
        <w:tab/>
        <w:tab/>
        <w:tab/>
        <w:tab/>
        <w:t>VMT Ehitus 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öö sisu:</w:t>
        <w:tab/>
        <w:tab/>
        <w:tab/>
        <w:t>Geodeetilise alusplaani koostam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tevõtte nimi:</w:t>
        <w:tab/>
        <w:tab/>
        <w:tab/>
        <w:t>OÜ W V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Äriregistri kood:</w:t>
        <w:tab/>
        <w:tab/>
        <w:tab/>
        <w:t>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TR nr:</w:t>
        <w:tab/>
        <w:tab/>
        <w:tab/>
        <w:tab/>
        <w:t>EEG0004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tsetunnistuse nr:</w:t>
        <w:tab/>
        <w:tab/>
      </w:r>
      <w:r>
        <w:rPr>
          <w:sz w:val="20"/>
          <w:szCs w:val="20"/>
          <w:lang w:eastAsia="et-EE"/>
        </w:rPr>
        <w:t>Kutsetunnistus 164605, Geodeet tase 6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Mõõdistustööd</w:t>
        <w:tab/>
        <w:tab/>
        <w:tab/>
        <w:t>M. Sepp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Vastutav isik</w:t>
        <w:tab/>
        <w:tab/>
        <w:tab/>
        <w:t>M. Sepp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GEODEETILINE ALUS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 xml:space="preserve">Lähtepunktide andmed: </w:t>
        <w:tab/>
        <w:tab/>
        <w:t>OÜ Geosoft VRS-NOW GPS püsijaamade võrk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 xml:space="preserve">Koordinaatsüsteem: </w:t>
        <w:tab/>
        <w:tab/>
        <w:t>L-EST97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 xml:space="preserve">Kõrgussüsteem: </w:t>
        <w:tab/>
        <w:tab/>
        <w:tab/>
        <w:t>EH2000</w:t>
      </w:r>
    </w:p>
    <w:p>
      <w:pPr>
        <w:pStyle w:val="Normal"/>
        <w:ind w:left="2880" w:right="-868" w:hanging="0"/>
        <w:rPr>
          <w:sz w:val="20"/>
          <w:szCs w:val="20"/>
        </w:rPr>
      </w:pPr>
      <w:r>
        <w:rPr>
          <w:sz w:val="20"/>
          <w:szCs w:val="20"/>
        </w:rPr>
        <w:t>Geodeetiliste kõrguste ümber arvutamiseks EH2000 normaalkõrgusteks on kasutatud Eesti geoidi mudelit EST-GEOID 2017 (Ellmann, A.; Märdla, S.; Oja, T.: Eesti geoidi mudel EST-GEOID 2017. Tallinna Tehnikaülikool 2017.)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VÄLITÖÖD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Kasutatud mõõdistusmetoodika</w:t>
        <w:tab/>
        <w:t>Mõõdistatud lähtepunktidest “vaba jaam” meetodil.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ja seadmed:</w:t>
        <w:tab/>
        <w:tab/>
        <w:tab/>
        <w:t xml:space="preserve">Trimble S6 Robotic DR300, seadme nr 92712780, </w:t>
      </w:r>
    </w:p>
    <w:p>
      <w:pPr>
        <w:pStyle w:val="Normal"/>
        <w:ind w:left="2160" w:right="-868" w:firstLine="720"/>
        <w:rPr>
          <w:sz w:val="20"/>
          <w:szCs w:val="20"/>
        </w:rPr>
      </w:pPr>
      <w:r>
        <w:rPr>
          <w:sz w:val="20"/>
          <w:szCs w:val="20"/>
        </w:rPr>
        <w:t>täpsusklass: nurk 3“, kaugus 3mm+2ppm.</w:t>
      </w:r>
    </w:p>
    <w:p>
      <w:pPr>
        <w:pStyle w:val="Normal"/>
        <w:ind w:left="2160" w:right="-868" w:firstLine="720"/>
        <w:rPr>
          <w:sz w:val="20"/>
          <w:szCs w:val="20"/>
        </w:rPr>
      </w:pPr>
      <w:r>
        <w:rPr>
          <w:sz w:val="20"/>
          <w:szCs w:val="20"/>
        </w:rPr>
        <w:t>Trimble R8 Model 2 GPS/GNSS, seadme nr 47061281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ehnovõrgud on looduses tuvastatud kaablilokaatori ja välisevaatluse põhjal.</w:t>
      </w:r>
    </w:p>
    <w:p>
      <w:pPr>
        <w:pStyle w:val="Normal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  <w:t>Maa-aluste tehnovõrkude olemasolu ja asendeid on võrreldud Maa-ameti tehnovõrkude kitsenduste mõjuala kaardiga „KITSENDUS_tehno.shp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MERAALTÖÖ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sutatud tarkvara: </w:t>
        <w:tab/>
        <w:tab/>
        <w:t>MicroStation Power Draft V8i (Select Series 3)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Andmemudel:</w:t>
        <w:tab/>
        <w:tab/>
        <w:tab/>
        <w:t>Vastavalt Majandus- ja taristuministri 14.aprill 2016.a määrusele nr 34</w:t>
      </w:r>
    </w:p>
    <w:p>
      <w:pPr>
        <w:pStyle w:val="Normal"/>
        <w:ind w:left="2160" w:right="-868" w:firstLine="72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opo-geodeetilisele uuringule ja teostusmõõdistusele esitatavad nõuded”.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VARASEMAD MÕÕDISTUSED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ulgi Maamõõdubüroo OÜ 11.09.2006 a. töö „Karula koolkodu vee- ja soojatrassi ning reoveekanalisatsiooni teostusmõõdistus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MUUD SELGITAVAD MÄRKUSED:</w:t>
      </w:r>
    </w:p>
    <w:p>
      <w:pPr>
        <w:pStyle w:val="Normal"/>
        <w:ind w:left="720" w:right="-868" w:hanging="0"/>
        <w:rPr>
          <w:sz w:val="20"/>
          <w:szCs w:val="20"/>
        </w:rPr>
      </w:pPr>
      <w:r>
        <w:rPr>
          <w:sz w:val="20"/>
          <w:szCs w:val="20"/>
        </w:rPr>
        <w:t xml:space="preserve">Maa-aluste tehnovõrkude olemasolu ja asendid on kontrollitud ning täpsustatud vastavate kommunikatsioonide valdajate juures selleks volitatud isikutega. </w:t>
      </w:r>
    </w:p>
    <w:p>
      <w:pPr>
        <w:pStyle w:val="Normal"/>
        <w:ind w:right="-868" w:firstLine="720"/>
        <w:rPr>
          <w:sz w:val="20"/>
          <w:szCs w:val="20"/>
        </w:rPr>
      </w:pPr>
      <w:r>
        <w:rPr>
          <w:sz w:val="20"/>
          <w:szCs w:val="20"/>
        </w:rPr>
        <w:t>Katastriüksuste piirid on plaanile kantud 15.02.2021 seisuga.</w:t>
      </w:r>
    </w:p>
    <w:p>
      <w:pPr>
        <w:pStyle w:val="Normal"/>
        <w:ind w:right="-868" w:firstLine="720"/>
        <w:rPr>
          <w:sz w:val="20"/>
          <w:szCs w:val="20"/>
        </w:rPr>
      </w:pPr>
      <w:r>
        <w:rPr>
          <w:sz w:val="20"/>
          <w:szCs w:val="20"/>
        </w:rPr>
        <w:t>Materjalid esitatakse tellijale ja kohalikule omavalitsusele digitaalselt.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28.02.2021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Kullo Laos</cp:lastModifiedBy>
  <cp:lastPrinted>2021-02-28T16:47:00Z</cp:lastPrinted>
  <dcterms:modified xsi:type="dcterms:W3CDTF">2021-02-28T14:47:00Z</dcterms:modified>
  <cp:revision>211</cp:revision>
  <dc:subject/>
  <dc:title>Lp</dc:title>
</cp:coreProperties>
</file>