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Karula küla, Salu, Luha, Piirike ja Karula-Piiri katastriüksused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Formica Projekt OÜ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Karula külas, Salu, Luha, Piirike ja Karula-Piiri katastriüksustele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>kohaliku Eesti Vabariigi riigivõrgu punktidega</w:t>
      </w:r>
      <w:r>
        <w:rPr>
          <w:sz w:val="20"/>
          <w:szCs w:val="20"/>
        </w:rPr>
        <w:t>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ne alusplaani ei esitatud üle vaatamiseks tehnovõrgu valdajat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jaan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Laos</w:t>
        <w:tab/>
        <w:tab/>
        <w:t>30.01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20-01-31T06:14:00Z</dcterms:modified>
  <cp:revision>172</cp:revision>
  <dc:subject/>
  <dc:title>Lp</dc:title>
</cp:coreProperties>
</file>