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21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Olio Projekti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JAKOBIMÕIS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KASTRE (79703:002:0086)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REOVEETRASS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19-11-14T13:17:00Z</dcterms:modified>
  <cp:revision>132</cp:revision>
  <dc:subject/>
  <dc:title>AS VILJANDI EKE PROJEKT</dc:title>
</cp:coreProperties>
</file>