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Jakobomõisa küla, Kastre (79703:002:0086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reoveetrassi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Olio Projekti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Jakobimõisa külas, Kastre (79703:002:0086) kinnistu reoveetrass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nov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14.11.2019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19-11-14T13:22:00Z</dcterms:modified>
  <cp:revision>69</cp:revision>
  <dc:subject/>
  <dc:title>Lp</dc:title>
</cp:coreProperties>
</file>