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104-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an-Erika Ehituse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MEJAL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ARGI TEE 22 (89801:001:0502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DRENAAZITRASS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5-21T10:31:00Z</dcterms:modified>
  <cp:revision>158</cp:revision>
  <dc:subject/>
  <dc:title>AS VILJANDI EKE PROJEKT</dc:title>
</cp:coreProperties>
</file>