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Jämejala küla, Pargi tee 22 (89801:001:0502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Sademeveetrassi 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>Tellija: San-Erika Ehituse  OÜ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Jämejala külas, Pargi tee 22 kinnistu tarbeks sademeveetrass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ai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1.05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5-21T10:24:00Z</dcterms:modified>
  <cp:revision>90</cp:revision>
  <dc:subject/>
  <dc:title>Lp</dc:title>
</cp:coreProperties>
</file>