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18090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 Proff Praktik OÜ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JÄMEJALA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ÕUNA TEE 2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62901:003:0054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 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8 .a.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Pacman Grupp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1061743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Mureli 7, Viljandi 71017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2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Martin</cp:lastModifiedBy>
  <cp:lastPrinted>2013-11-12T13:33:00Z</cp:lastPrinted>
  <dcterms:modified xsi:type="dcterms:W3CDTF">2018-07-04T09:45:00Z</dcterms:modified>
  <cp:revision>81</cp:revision>
  <dc:subject/>
  <dc:title>AS VILJANDI EKE PROJEKT</dc:title>
</cp:coreProperties>
</file>