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 xml:space="preserve">OÜ Pacman Grupp </w:t>
        <w:tab/>
        <w:t>ärireg. kood 11061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287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Jämejala küla, Õuna tee 2 (62901:003:0054)</w:t>
      </w:r>
    </w:p>
    <w:p>
      <w:pPr>
        <w:pStyle w:val="Normal"/>
        <w:ind w:left="1440" w:hanging="1440"/>
        <w:rPr>
          <w:color w:val="222222"/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  <w:t>Proff Praktik OÜ</w:t>
      </w:r>
    </w:p>
    <w:p>
      <w:pPr>
        <w:pStyle w:val="Normal"/>
        <w:ind w:left="1440" w:hanging="144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 Jämejala külas Õuna tee 2 kinnistu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Viljandi valla kohaliku polügonomeetria võrgu punkti PP842,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Ricabell OÜ töö nr ATJ-4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ne alusplaan on esitatud üle vaatamiseks tehnovõrgu valdajatele. Kooskõlastused säilitatakse uuringute kaustas.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7.1. 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juuli 2018 M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02.07.2018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18-07-04T09:46:00Z</dcterms:modified>
  <cp:revision>97</cp:revision>
  <dc:subject/>
  <dc:title>Lp</dc:title>
</cp:coreProperties>
</file>