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3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leväli A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OLSTR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ÕNNASTE TEE 5 (57002:003:0056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08-27T14:47:00Z</dcterms:modified>
  <cp:revision>140</cp:revision>
  <dc:subject/>
  <dc:title>AS VILJANDI EKE PROJEKT</dc:title>
</cp:coreProperties>
</file>