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Holstre küla, Mõnnaste tee 5 (57002:003:0056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Eleväli AS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Holstre külas, Mõnnaste tee 5 (57002:003:0056) kinnistu osaline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odeetiline alusplaani ei esitatud üle vaatamiseks tehnovõrgu valdajatele. 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august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7.08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08-27T14:40:00Z</dcterms:modified>
  <cp:revision>150</cp:revision>
  <dc:subject/>
  <dc:title>Lp</dc:title>
</cp:coreProperties>
</file>