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9208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HOLSTRE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MÕNNASTE TEE 5 (57002:003:0056)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MADALPINGEKAABLI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EOSTUSMÕÕDISTUS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9-11-11T18:11:00Z</dcterms:modified>
  <cp:revision>130</cp:revision>
  <dc:subject/>
  <dc:title>AS VILJANDI EKE PROJEKT</dc:title>
</cp:coreProperties>
</file>