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ellija: Empower AS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Holstre küla </w:t>
      </w:r>
    </w:p>
    <w:p>
      <w:pPr>
        <w:pStyle w:val="Heading4"/>
        <w:rPr/>
      </w:pPr>
      <w:r>
        <w:rPr/>
        <w:t>Viljandi vald</w:t>
      </w:r>
    </w:p>
    <w:p>
      <w:pPr>
        <w:pStyle w:val="Heading4"/>
        <w:rPr/>
      </w:pPr>
      <w:r>
        <w:rPr/>
        <w:t>Viljandi maak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Heading4"/>
        <w:rPr>
          <w:bCs w:val="false"/>
        </w:rPr>
      </w:pPr>
      <w:r>
        <w:rPr>
          <w:bCs w:val="false"/>
        </w:rPr>
        <w:t>Töö nr. E1415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HOLSTRE TEE 8 KAPPTELEFONIJAAMA ELEKTRIVARUSTUSE TEOSTUS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Juhataja:</w:t>
        <w:tab/>
        <w:t>M. Reier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Geodeet:  G.Raudsepp</w:t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LJAND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ktoober 2014.a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SISUKO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isukord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Teostusjoonis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94" w:top="1440" w:footer="73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14935</wp:posOffset>
              </wp:positionV>
              <wp:extent cx="55740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05pt" to="429.8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</w:rPr>
    </w:pPr>
    <w:r>
      <w:rPr>
        <w:sz w:val="22"/>
      </w:rPr>
      <w:t>Reaalprojekt OÜ (Litsentsid: EG10765904-0001, 457 MA)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Tallinna tn 45, 71008, Viljandi</w:t>
      <w:tab/>
      <w:tab/>
      <w:t>tel. 043 36252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Pärnu mnt. 463, 10916, Tallinn</w:t>
      <w:tab/>
      <w:tab/>
      <w:t>tel. 6 08 11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Reg.nr. 10765904</w:t>
      <w:tab/>
      <w:tab/>
      <w:t>mob. 05 104 52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ab/>
      <w:tab/>
      <w:t>e-mail: reaalprojekt@reaalprojekt.ee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93720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34290</wp:posOffset>
              </wp:positionV>
              <wp:extent cx="55740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pt" to="429.8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14:00Z</dcterms:created>
  <dc:creator>Teedeekspert</dc:creator>
  <dc:description/>
  <cp:keywords/>
  <dc:language>en-US</dc:language>
  <cp:lastModifiedBy>age</cp:lastModifiedBy>
  <cp:lastPrinted>2010-12-01T18:46:00Z</cp:lastPrinted>
  <dcterms:modified xsi:type="dcterms:W3CDTF">2014-10-12T07:10:00Z</dcterms:modified>
  <cp:revision>41</cp:revision>
  <dc:subject/>
  <dc:title>Piiri tn</dc:title>
</cp:coreProperties>
</file>