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Teostusjoonise saatekiri</w:t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851"/>
        <w:gridCol w:w="1134"/>
        <w:gridCol w:w="1134"/>
        <w:gridCol w:w="1275"/>
        <w:gridCol w:w="2529"/>
      </w:tblGrid>
      <w:tr>
        <w:trPr/>
        <w:tc>
          <w:tcPr>
            <w:tcW w:w="50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kti nimetus</w:t>
            </w:r>
          </w:p>
        </w:tc>
        <w:tc>
          <w:tcPr>
            <w:tcW w:w="493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olstre tee 8 kapptelefonijaama elektrivarustuse teostus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kti aadress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olstre küla Viljandi vald Viljandimaa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kti liitumis nr / investeeringu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L1013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itealajaama nimi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stla 35/15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skpinge fiidri nimi /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rmastu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dalpinge alajaama nimi /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dajase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dalpinge fiidri nimi /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3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ektrivõrgu ehituse teostaja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mpower AS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alprojekt OÜ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 litsentsi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G10765904-0001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 töö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14154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õõdistuse kuupäev / kellaaeg</w:t>
            </w:r>
          </w:p>
        </w:tc>
        <w:tc>
          <w:tcPr>
            <w:tcW w:w="4938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toober 2014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kõrgepinge kaablitrassi pikkus</w:t>
            </w:r>
          </w:p>
        </w:tc>
        <w:tc>
          <w:tcPr>
            <w:tcW w:w="4938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madalpinge kaablitrassi pikkus</w:t>
            </w:r>
          </w:p>
        </w:tc>
        <w:tc>
          <w:tcPr>
            <w:tcW w:w="4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=55.83</w:t>
            </w:r>
          </w:p>
        </w:tc>
      </w:tr>
      <w:tr>
        <w:trPr>
          <w:trHeight w:val="135" w:hRule="atLeast"/>
        </w:trPr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kõrgepinge kaablikaitsetoru kogupikkus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madalpinge kaablikaitsetoru kogupikkus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VC75 L=55.83</w:t>
            </w:r>
          </w:p>
        </w:tc>
      </w:tr>
      <w:tr>
        <w:trPr>
          <w:trHeight w:val="135" w:hRule="atLeast"/>
        </w:trPr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Ehitatud reservkaitsetoru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kaevikut kokku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=55.83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maanduse pikkus</w:t>
            </w:r>
          </w:p>
        </w:tc>
        <w:tc>
          <w:tcPr>
            <w:tcW w:w="4938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ostusjoonise üleandmise/vastuvõtmise kuupäev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abl nr. 44151 algus</w:t>
            </w:r>
          </w:p>
        </w:tc>
        <w:tc>
          <w:tcPr>
            <w:tcW w:w="3119" w:type="dxa"/>
            <w:gridSpan w:val="3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abl nr. 44151 lõpp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  <w:tc>
          <w:tcPr>
            <w:tcW w:w="2529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gusobjekti nimetu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õppobjekti nimetus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kkus (m)</w:t>
            </w:r>
          </w:p>
        </w:tc>
        <w:tc>
          <w:tcPr>
            <w:tcW w:w="2529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k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 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565JK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5.83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XPK4G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34"/>
        <w:gridCol w:w="906"/>
        <w:gridCol w:w="540"/>
        <w:gridCol w:w="900"/>
        <w:gridCol w:w="540"/>
        <w:gridCol w:w="180"/>
        <w:gridCol w:w="180"/>
        <w:gridCol w:w="720"/>
        <w:gridCol w:w="180"/>
        <w:gridCol w:w="1080"/>
        <w:gridCol w:w="360"/>
        <w:gridCol w:w="1620"/>
      </w:tblGrid>
      <w:tr>
        <w:trPr>
          <w:trHeight w:val="1086" w:hRule="atLeast"/>
        </w:trPr>
        <w:tc>
          <w:tcPr>
            <w:tcW w:w="10008" w:type="dxa"/>
            <w:gridSpan w:val="14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ähtepunktidekoordinaadid:</w:t>
            </w:r>
          </w:p>
          <w:p>
            <w:pPr>
              <w:pStyle w:val="Normal"/>
              <w:rPr/>
            </w:pPr>
            <w:r>
              <w:rPr/>
              <w:t>L-EST koordinaatsüsteemis: PP</w:t>
            </w:r>
            <w:r>
              <w:rPr>
                <w:b/>
                <w:bCs/>
              </w:rPr>
              <w:t>Holstre99</w:t>
            </w:r>
            <w:r>
              <w:rPr/>
              <w:t xml:space="preserve"> X=6462805.578 Y=602128.63  H=92.6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1000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gitaalse teostusjoonise andmed:</w:t>
            </w:r>
          </w:p>
        </w:tc>
      </w:tr>
      <w:tr>
        <w:trPr>
          <w:trHeight w:val="399" w:hRule="atLeast"/>
          <w:cantSplit w:val="true"/>
        </w:trPr>
        <w:tc>
          <w:tcPr>
            <w:tcW w:w="2802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oonise nimetu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ili nimi: E14154</w:t>
            </w:r>
          </w:p>
        </w:tc>
        <w:tc>
          <w:tcPr>
            <w:tcW w:w="432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ili formaat: dwg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bjekt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Kih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level)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Värv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color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Stii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ty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Jämedu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weight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Element</w:t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P ehitatud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huliin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nan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P tarbija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huliin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anz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P olemasolev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huliin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helin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P demonteeritud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huliin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nin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P ehitatud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kaabel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nan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P tarbija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kaabel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anz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P olemasolev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kaabel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helin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P demonteeritud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kaabel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nin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u info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ijoonis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inev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umised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dumisjooned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g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nnistupiirid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ir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uun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õrgurist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õrk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g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makaared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rmistus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g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000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abli nr. 44151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868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õigu algus</w:t>
            </w:r>
          </w:p>
        </w:tc>
        <w:tc>
          <w:tcPr>
            <w:tcW w:w="4140" w:type="dxa"/>
            <w:gridSpan w:val="6"/>
            <w:tcBorders>
              <w:right w:val="single" w:sz="18" w:space="0" w:color="000000"/>
            </w:tcBorders>
          </w:tcPr>
          <w:p>
            <w:pPr>
              <w:pStyle w:val="Kommentaaritekst"/>
              <w:rPr/>
            </w:pPr>
            <w:r>
              <w:rPr/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p n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x-koordina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y-koordina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z-koordinaat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h  (m)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p nr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-koordinaa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y-koordinaat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1064,41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9128,17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1.3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1064,7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9128,66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1064,7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9128,66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1.4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1066,60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9129,66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1066,60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9129,66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1.4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1075,09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9132,41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1075,09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9132,41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1.4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1085,74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9136,04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1085,74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9136,04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1.3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1091,02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9139,03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1091,0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9139,03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1.2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1091,71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9140,27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1091,71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9140,27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9.8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1091,97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9141,62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1091,97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9141,62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9.6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1092,05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9146,06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1092,05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9146,06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1.1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1091,23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9150,16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1091,23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9150,16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1.2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1089,77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9155,19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1089,77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9155,19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1.3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1089,08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9156,06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1089,08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9156,06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1.4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1086,46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9156,94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1086,46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9156,94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1.4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1084,00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9158,13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1084,00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9158,13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1.5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1080,40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9157,97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1080,4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9157,9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1.5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631" w:hRule="atLeast"/>
          <w:cantSplit w:val="true"/>
        </w:trPr>
        <w:tc>
          <w:tcPr>
            <w:tcW w:w="10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ärkused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567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hanging="0"/>
      <w:outlineLvl w:val="1"/>
    </w:pPr>
    <w:rPr>
      <w:b/>
      <w:i/>
      <w:sz w:val="20"/>
      <w:szCs w:val="20"/>
      <w:lang w:val="et-EE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6:53:00Z</dcterms:created>
  <dc:creator>Valdar Tammin</dc:creator>
  <dc:description/>
  <cp:keywords/>
  <dc:language>en-US</dc:language>
  <cp:lastModifiedBy>age</cp:lastModifiedBy>
  <dcterms:modified xsi:type="dcterms:W3CDTF">2014-10-14T05:10:00Z</dcterms:modified>
  <cp:revision>6</cp:revision>
  <dc:subject>Kaablite saatekiri</dc:subject>
  <dc:title>Teostusjoonise saatekiri</dc:title>
</cp:coreProperties>
</file>