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3" w:type="dxa"/>
        <w:jc w:val="left"/>
        <w:tblInd w:w="-7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6"/>
        <w:gridCol w:w="4960"/>
        <w:gridCol w:w="1702"/>
        <w:gridCol w:w="692"/>
        <w:gridCol w:w="720"/>
        <w:gridCol w:w="1613"/>
      </w:tblGrid>
      <w:tr>
        <w:trPr>
          <w:tblHeader w:val="true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Pos Nr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Nimetus </w:t>
            </w:r>
          </w:p>
        </w:tc>
        <w:tc>
          <w:tcPr>
            <w:tcW w:w="1702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üüp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rv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Ühik</w:t>
            </w:r>
          </w:p>
        </w:tc>
        <w:tc>
          <w:tcPr>
            <w:tcW w:w="161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ärkus</w:t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12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Tulekahjusignalisatsioo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S keskseade, 32tsooni, 2 kellaväljundit, 1 häire väljund, kompl toiteseadmeg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vigard SD64+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k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umulaator kompl. akude paigalduskastig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12Ah; 12V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vt seletuskiri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Optiline suitsuandur kompl. paigaldusaluseg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komp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iline suitsuandur (ripplae taga) kompl. Paigaldusalusega (väljund dioodile)+dioo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Temperatuuriandur (DM-tüüp) kompl. Paigaldusalusega, 1. klas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s. Temperatuuriandur niisketesse ruumidesse kompl. Paigaldusalusega, t=90ºC, 3. klas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iskuskindel alus anduritel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k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äsiteadusti kompl. paigaldusaluseg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äirekel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k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äiresiree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k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lisatsiooni kaabe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MA 2x0.8+0.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llakaabe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200 2x1.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itekaabe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PJ 3x1.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herele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VDC, 4 kontakti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l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igaldustoru või -kõri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=20mm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atsioonimaterjal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12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</w:rPr>
              <w:t>Telefoni- ja arvutivõrk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>Seadmekapid ja kross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dekross SK0.1 (olemasolev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Hoonejaotla/korrusejaotla BD/FD1.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admekapp 12U, 600x400, lukustatav, klaasukseg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henduspanee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xRJ45 UTP Cat5e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ablihoidj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9“ alusraam komplekteeritud 30p LSA eralduslattidega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admeriiu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itepanee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x230VAC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anduspanee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henduskaabel, 1.5m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J45-&gt;RJ4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henduskaabel, 1.5m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J45-&gt;LSA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Korrusejaotla FD1.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admekapp 8U, 600x4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henduspanee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xRJ45 UTP Cat5e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ablihoidj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9“ alusraam komplekteeritud 30p LSA eralduslattidega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admeriiu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itepanee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x230VAC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anduspanee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henduskaabel, 1m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J45-&gt;RJ4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henduskaabel, 1m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J45-&gt;LSA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>Pesad, kaablid, materjal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komm. Pesa, süvistatav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xRJ11/RJ45 Cat5e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k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komm. Pesa, süvistatav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xRJ11/RJ45 Cat5e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k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dekaabe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x2x0.5 UTP Cat5e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dekaabe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HS 10x2x0.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dekaabe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HS 20x2x0.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andusjuh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K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igaldustoru või  -kõri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=20mm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atsioonimaterjal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12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TV antennivõrk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ennimast koos vajalike kinnituste, läbiviikude, tihenditega</w:t>
            </w:r>
          </w:p>
        </w:tc>
        <w:tc>
          <w:tcPr>
            <w:tcW w:w="17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m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V-antennid </w:t>
            </w:r>
          </w:p>
        </w:tc>
        <w:tc>
          <w:tcPr>
            <w:tcW w:w="17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V, Kanal2, TV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M-antenn</w:t>
            </w:r>
          </w:p>
        </w:tc>
        <w:tc>
          <w:tcPr>
            <w:tcW w:w="17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M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tennivõimendi </w:t>
            </w:r>
          </w:p>
        </w:tc>
        <w:tc>
          <w:tcPr>
            <w:tcW w:w="17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admekapp antennivõimendile ja komponentidele</w:t>
            </w:r>
          </w:p>
        </w:tc>
        <w:tc>
          <w:tcPr>
            <w:tcW w:w="17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inivõimendi</w:t>
            </w:r>
          </w:p>
        </w:tc>
        <w:tc>
          <w:tcPr>
            <w:tcW w:w="170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gur 2-k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k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gmik 2-k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k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gmik 6-k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k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ennipesa TV+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ennikaabe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G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abe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PJ 3x1.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andusjuh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K6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igaldustoru või  -kõri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=20mm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atsioonimaterjal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120"/>
              <w:rPr>
                <w:sz w:val="20"/>
              </w:rPr>
            </w:pPr>
            <w:r>
              <w:rPr>
                <w:i w:val="false"/>
                <w:iCs/>
              </w:rPr>
              <w:t>Valvesignalisatsioo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skseade (16 tsooni), 8 gruppi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iendusmoodul (16 tsooni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äljundmoodul  (16 väljundit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viatuu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itesead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umulaato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Ah; 12V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k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ikumisandur, 15x15m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k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semagne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k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asiandu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k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reen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lisatsioonikaabe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x0.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lisatsioonikaabe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x0.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dekaabe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x2x0.5 UTP Cat5e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itekaabe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PJ 3x1.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igaldustoru või  -kõri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=20mm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atsioonimaterjal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120"/>
              <w:rPr>
                <w:sz w:val="20"/>
              </w:rPr>
            </w:pPr>
            <w:r>
              <w:rPr>
                <w:i w:val="false"/>
                <w:iCs/>
              </w:rPr>
              <w:t>Ajanäitaja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htkell, programmeeritav, 2 releekontakti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ll, ühepoolne, seinale paigaldatav, valg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Ø300mm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k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lisatsioonikaabe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MA 2x0.8+0.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k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itekaabe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PJ3x1.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igaldustoru või  -kõri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=20mm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atsioonimaterjal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120"/>
              <w:rPr>
                <w:sz w:val="20"/>
              </w:rPr>
            </w:pPr>
            <w:r>
              <w:rPr>
                <w:i w:val="false"/>
                <w:iCs/>
              </w:rPr>
              <w:t>Helindussüsteem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Võimenduskeskus 4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servõimendi, 1 teadustustsooni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100V/180W 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 mängij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meeritav teadetemoodul või PC teateedastustarkvarag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üsteemi teadustusmikrofon, 3 tsooni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k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õlar, ripplakke süvistatav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W, 3W,1.5W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k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õlar, pindpaigaldu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W, 3W,1.5W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õlar, pindpaigaldus, regulaatorig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W, 3W,1.5W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abe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MA 4x0.8+0,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henduskaablid signaaliallikate ühendamiseks võimendig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itekaabel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PJ3x1.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igaldustoru või  -kõri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=20mm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atsioonimaterjali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</w:t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-540" w:hanging="720"/>
        <w:rPr/>
      </w:pPr>
      <w:r>
        <w:rPr/>
      </w:r>
    </w:p>
    <w:sectPr>
      <w:footerReference w:type="default" r:id="rId2"/>
      <w:type w:val="nextPage"/>
      <w:pgSz w:w="11906" w:h="16838"/>
      <w:pgMar w:left="1800" w:right="110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721 Bl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725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900"/>
      <w:gridCol w:w="720"/>
      <w:gridCol w:w="1030"/>
      <w:gridCol w:w="1811"/>
      <w:gridCol w:w="2919"/>
      <w:gridCol w:w="900"/>
      <w:gridCol w:w="143"/>
      <w:gridCol w:w="757"/>
      <w:gridCol w:w="180"/>
      <w:gridCol w:w="900"/>
    </w:tblGrid>
    <w:tr>
      <w:trPr/>
      <w:tc>
        <w:tcPr>
          <w:tcW w:w="90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ind w:left="-134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6660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90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08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/>
      <w:tc>
        <w:tcPr>
          <w:tcW w:w="900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ähis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ulk</w:t>
          </w:r>
        </w:p>
      </w:tc>
      <w:tc>
        <w:tcPr>
          <w:tcW w:w="6660" w:type="dxa"/>
          <w:gridSpan w:val="4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uudatus</w:t>
          </w:r>
        </w:p>
      </w:tc>
      <w:tc>
        <w:tcPr>
          <w:tcW w:w="900" w:type="dxa"/>
          <w:gridSpan w:val="2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ostas</w:t>
          </w:r>
        </w:p>
      </w:tc>
      <w:tc>
        <w:tcPr>
          <w:tcW w:w="1080" w:type="dxa"/>
          <w:gridSpan w:val="2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Kuupäev</w:t>
          </w:r>
        </w:p>
      </w:tc>
    </w:tr>
    <w:tr>
      <w:trPr>
        <w:cantSplit w:val="true"/>
      </w:trPr>
      <w:tc>
        <w:tcPr>
          <w:tcW w:w="16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7560" w:type="dxa"/>
          <w:gridSpan w:val="6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t>Trükitud:</w:t>
          </w:r>
        </w:p>
      </w:tc>
      <w:tc>
        <w:tcPr>
          <w:tcW w:w="108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b/>
              <w:i/>
              <w:sz w:val="16"/>
              <w:lang w:val="en-US" w:eastAsia="en-US"/>
            </w:rPr>
            <w:fldChar w:fldCharType="begin"/>
          </w:r>
          <w:r>
            <w:rPr>
              <w:sz w:val="16"/>
              <w:i/>
              <w:b/>
              <w:rFonts w:cs="Arial" w:ascii="Arial" w:hAnsi="Arial"/>
              <w:lang w:val="en-US" w:eastAsia="en-US"/>
            </w:rPr>
            <w:instrText xml:space="preserve"> PRINTDATE \@"dd\.MM\.yyyy" </w:instrText>
          </w:r>
          <w:r>
            <w:rPr>
              <w:sz w:val="16"/>
              <w:i/>
              <w:b/>
              <w:rFonts w:cs="Arial" w:ascii="Arial" w:hAnsi="Arial"/>
              <w:lang w:val="en-US" w:eastAsia="en-US"/>
            </w:rPr>
            <w:fldChar w:fldCharType="separate"/>
          </w:r>
          <w:r>
            <w:rPr>
              <w:sz w:val="16"/>
              <w:i/>
              <w:b/>
              <w:rFonts w:cs="Arial" w:ascii="Arial" w:hAnsi="Arial"/>
              <w:lang w:val="en-US" w:eastAsia="en-US"/>
            </w:rPr>
            <w:t>08.12.2004</w:t>
          </w:r>
          <w:r>
            <w:rPr>
              <w:sz w:val="16"/>
              <w:i/>
              <w:b/>
              <w:rFonts w:cs="Arial" w:ascii="Arial" w:hAnsi="Arial"/>
              <w:lang w:val="en-US" w:eastAsia="en-US"/>
            </w:rPr>
            <w:fldChar w:fldCharType="end"/>
          </w:r>
        </w:p>
      </w:tc>
    </w:tr>
    <w:tr>
      <w:trPr>
        <w:trHeight w:val="794" w:hRule="atLeast"/>
      </w:trPr>
      <w:tc>
        <w:tcPr>
          <w:tcW w:w="265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Tellija</w:t>
          </w:r>
        </w:p>
        <w:p>
          <w:pPr>
            <w:pStyle w:val="Footer"/>
            <w:jc w:val="center"/>
            <w:rPr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AS KH Energi-Konsult </w:t>
          </w:r>
        </w:p>
      </w:tc>
      <w:tc>
        <w:tcPr>
          <w:tcW w:w="7610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Objekt</w:t>
          </w:r>
        </w:p>
        <w:p>
          <w:pPr>
            <w:pStyle w:val="Footer"/>
            <w:ind w:firstLine="1022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eimtali mõisa peahoone. Raudna põhikool</w:t>
          </w:r>
        </w:p>
        <w:p>
          <w:pPr>
            <w:pStyle w:val="Footer"/>
            <w:ind w:firstLine="1022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eimtali, Pärsti vald, Viljandimaa</w:t>
          </w:r>
        </w:p>
      </w:tc>
    </w:tr>
    <w:tr>
      <w:trPr>
        <w:trHeight w:val="794" w:hRule="exact"/>
        <w:cantSplit w:val="true"/>
      </w:trPr>
      <w:tc>
        <w:tcPr>
          <w:tcW w:w="2650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white" stroked="t" o:allowincell="t" style="position:absolute;margin-left:14.4pt;margin-top:6.25pt;width:114.7pt;height:29.2pt;mso-wrap-style:none;v-text-anchor:middle" type="_x0000_t136">
                <v:path textpathok="t"/>
                <v:textpath on="t" fitshape="t" string="VAIMAR" style="font-family:&quot;Arial Black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  <w:pict>
              <v:shape id="shape_0" fillcolor="white" stroked="t" o:allowincell="t" style="position:absolute;margin-left:18.1pt;margin-top:6.4pt;width:63.7pt;height:20.2pt;mso-wrap-style:none;v-text-anchor:middle" type="_x0000_t136">
                <v:path textpathok="t"/>
                <v:textpath on="t" fitshape="t" string="VAIMAR" style="font-family:&quot;Arial Black&quot;;font-size:14pt"/>
                <v:fill o:detectmouseclick="t" type="solid" color2="black"/>
                <v:stroke color="black" weight="9360" joinstyle="miter" endcap="flat"/>
                <w10:wrap type="none"/>
              </v:shape>
            </w:pict>
          </w:r>
          <w:r>
            <w:rPr>
              <w:rFonts w:cs="Arial" w:ascii="Arial" w:hAnsi="Arial"/>
              <w:b/>
              <w:bCs/>
              <w:sz w:val="16"/>
            </w:rPr>
            <w:t>Projekteerija</w:t>
          </w:r>
        </w:p>
        <w:p>
          <w:pPr>
            <w:pStyle w:val="Heading2"/>
            <w:spacing w:before="240" w:after="60"/>
            <w:rPr>
              <w:rFonts w:ascii="Swis721 Blk BT" w:hAnsi="Swis721 Blk BT" w:cs="Swis721 Blk BT"/>
              <w:color w:val="000000"/>
              <w:sz w:val="16"/>
              <w:szCs w:val="44"/>
            </w:rPr>
          </w:pPr>
          <w:r>
            <w:rPr>
              <w:sz w:val="20"/>
            </w:rPr>
            <w:drawing>
              <wp:inline distT="0" distB="0" distL="0" distR="0">
                <wp:extent cx="1417955" cy="33782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6" r="-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7955" cy="337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3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Joonis</w:t>
          </w:r>
        </w:p>
        <w:p>
          <w:pPr>
            <w:pStyle w:val="Footer"/>
            <w:ind w:firstLine="1022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admete loetelu</w:t>
          </w:r>
        </w:p>
      </w:tc>
      <w:tc>
        <w:tcPr>
          <w:tcW w:w="93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Staadium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P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Mastaap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>
        <w:trHeight w:val="454" w:hRule="atLeast"/>
        <w:cantSplit w:val="true"/>
      </w:trPr>
      <w:tc>
        <w:tcPr>
          <w:tcW w:w="2650" w:type="dxa"/>
          <w:gridSpan w:val="3"/>
          <w:tcBorders>
            <w:left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rPr/>
          </w:pPr>
          <w:r>
            <w:rPr>
              <w:rFonts w:cs="Arial" w:ascii="Arial" w:hAnsi="Arial"/>
              <w:b/>
              <w:bCs/>
              <w:iCs/>
              <w:sz w:val="20"/>
              <w:szCs w:val="20"/>
            </w:rPr>
            <w:t>VAIMAR Engineering OÜ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Laki 16-313, 10621 Tallinn</w:t>
          </w:r>
        </w:p>
        <w:p>
          <w:pPr>
            <w:pStyle w:val="Footer"/>
            <w:rPr>
              <w:sz w:val="16"/>
            </w:rPr>
          </w:pPr>
          <w:r>
            <w:rPr>
              <w:rFonts w:cs="Arial" w:ascii="Arial" w:hAnsi="Arial"/>
              <w:sz w:val="14"/>
            </w:rPr>
            <w:t>Tel. 6563446, faks 6129834</w:t>
          </w:r>
        </w:p>
      </w:tc>
      <w:tc>
        <w:tcPr>
          <w:tcW w:w="473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Joonise nr.</w:t>
          </w:r>
        </w:p>
        <w:p>
          <w:pPr>
            <w:pStyle w:val="Footer"/>
            <w:ind w:firstLine="1022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40134-sp</w:t>
          </w:r>
        </w:p>
      </w:tc>
      <w:tc>
        <w:tcPr>
          <w:tcW w:w="10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Muudatus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</w:tc>
      <w:tc>
        <w:tcPr>
          <w:tcW w:w="183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Leht / Lehti</w:t>
          </w:r>
        </w:p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454" w:hRule="atLeast"/>
        <w:cantSplit w:val="true"/>
      </w:trPr>
      <w:tc>
        <w:tcPr>
          <w:tcW w:w="2650" w:type="dxa"/>
          <w:gridSpan w:val="3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ETTER: EP10922781-0001</w:t>
          </w:r>
        </w:p>
        <w:p>
          <w:pPr>
            <w:pStyle w:val="Footer"/>
            <w:rPr>
              <w:sz w:val="16"/>
            </w:rPr>
          </w:pPr>
          <w:r>
            <w:rPr>
              <w:rFonts w:cs="Arial" w:ascii="Arial" w:hAnsi="Arial"/>
              <w:sz w:val="14"/>
            </w:rPr>
            <w:t>TÜV Nord Baltik OÜ: 216/04 SM</w:t>
          </w:r>
        </w:p>
      </w:tc>
      <w:tc>
        <w:tcPr>
          <w:tcW w:w="18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Kuupäev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20"/>
              <w:szCs w:val="20"/>
            </w:rPr>
            <w:t>07.12.2004</w:t>
          </w:r>
        </w:p>
      </w:tc>
      <w:tc>
        <w:tcPr>
          <w:tcW w:w="2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Koostas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. Tammiste</w:t>
          </w:r>
        </w:p>
      </w:tc>
      <w:tc>
        <w:tcPr>
          <w:tcW w:w="288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Foo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Kontrollis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. Vilsar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i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P_sp.dot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22:51:00Z</dcterms:created>
  <dc:creator>Mart Tammiste</dc:creator>
  <dc:description/>
  <dc:language>en-US</dc:language>
  <cp:lastModifiedBy>Mart Tammiste</cp:lastModifiedBy>
  <cp:lastPrinted>2004-12-08T09:24:00Z</cp:lastPrinted>
  <dcterms:modified xsi:type="dcterms:W3CDTF">2004-12-08T07:46:00Z</dcterms:modified>
  <cp:revision>79</cp:revision>
  <dc:subject/>
  <dc:title>Pos Nr</dc:title>
</cp:coreProperties>
</file>