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HITISE OLULISED TEHNILISED ANDMED</w:t>
      </w:r>
      <w:r>
        <w:rPr/>
        <w:fldChar w:fldCharType="end"/>
      </w:r>
    </w:p>
    <w:p>
      <w:pPr>
        <w:pStyle w:val="Kuupev"/>
        <w:rPr/>
      </w:pPr>
      <w:r>
        <w:rPr/>
        <w:t>jrk __________</w:t>
      </w:r>
    </w:p>
    <w:p>
      <w:pPr>
        <w:pStyle w:val="Pealkiri"/>
        <w:numPr>
          <w:ilvl w:val="0"/>
          <w:numId w:val="1"/>
        </w:numPr>
        <w:rPr/>
      </w:pPr>
      <w:bookmarkStart w:id="1" w:name="_Ref24785437"/>
      <w:r>
        <w:rPr/>
        <w:t>Ehitise üldised olulised tehnilised andmed</w:t>
      </w:r>
      <w:bookmarkEnd w:id="1"/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228,0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hoone suletud ne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688,8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76,2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avatud bruto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2140,0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22,8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9151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420,8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2" w:name="_Ref24940636"/>
      <w:r>
        <w:rPr/>
        <w:t>Ehitise materjalid (märkida X, "muu" korral)</w:t>
      </w:r>
      <w:bookmarkEnd w:id="2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 xml:space="preserve">Ehitise tehnosüsteemid </w:t>
      </w:r>
      <w:bookmarkEnd w:id="3"/>
      <w:r>
        <w:rPr/>
        <w:t>(märkida X või "muu" korral materjal)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 xml:space="preserve">220–330 kV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su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etroo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</w:tcPr>
          <w:p>
            <w:pPr>
              <w:pStyle w:val="Tekst"/>
              <w:jc w:val="center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58</w:t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jc w:val="center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</w:tcPr>
          <w:p>
            <w:pPr>
              <w:pStyle w:val="Tekst"/>
              <w:jc w:val="center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Ehitise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5"/>
        <w:gridCol w:w="4"/>
      </w:tblGrid>
      <w:tr>
        <w:trPr>
          <w:tblHeader w:val="true"/>
        </w:trPr>
        <w:tc>
          <w:tcPr>
            <w:tcW w:w="9073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4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5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6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7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8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9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Ehitise ruumide spetsifikatsioon</w:t>
      </w:r>
      <w:bookmarkEnd w:id="5"/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Ehitise muud olulised andmed</w:t>
      </w:r>
      <w:bookmarkEnd w:id="6"/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OLIKLASSE 10 T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ÕPILASKOHTI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65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OLI SÖÖKLA 1T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SÖÖMISKOHTI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OLI SAAL 1 T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OHTI (ARVUTUSLIK)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Pealkiri"/>
        <w:numPr>
          <w:ilvl w:val="0"/>
          <w:numId w:val="1"/>
        </w:numPr>
        <w:rPr/>
      </w:pPr>
      <w:r>
        <w:rPr/>
        <w:t>Märkused ehitise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HITISE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"/>
    <w:qFormat/>
    <w:pPr>
      <w:keepNext w:val="true"/>
      <w:keepLines/>
      <w:jc w:val="center"/>
    </w:pPr>
    <w:rPr>
      <w:b/>
      <w:sz w:val="24"/>
    </w:rPr>
  </w:style>
  <w:style w:type="paragraph" w:styleId="Kuupev">
    <w:name w:val="Kuupäev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">
    <w:name w:val="Allkiri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5:00Z</dcterms:created>
  <dc:creator>EHR</dc:creator>
  <dc:description/>
  <dc:language>en-US</dc:language>
  <cp:lastModifiedBy>Mariliis Valdmann</cp:lastModifiedBy>
  <cp:lastPrinted>2005-02-10T16:28:00Z</cp:lastPrinted>
  <dcterms:modified xsi:type="dcterms:W3CDTF">2005-02-10T14:41:00Z</dcterms:modified>
  <cp:revision>4</cp:revision>
  <dc:subject/>
  <dc:title>EHITISE OLULISED TEHNILISED ANDMED</dc:title>
</cp:coreProperties>
</file>