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 xml:space="preserve"> 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Töö nr. TJ-10/072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VALGAMAA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TEPÄÄ VALD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ÜPLI KÜLA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b/>
          <w:sz w:val="40"/>
          <w:lang w:val="et-EE"/>
        </w:rPr>
        <w:t>Tugimaantee nr.46 Tatra - Otepää - Sangaste km 26,98 - 28,25 kergliiklustee valgustuse</w:t>
      </w:r>
      <w:r>
        <w:rPr>
          <w:sz w:val="32"/>
        </w:rPr>
        <w:t xml:space="preserve"> </w:t>
      </w:r>
      <w:r>
        <w:rPr>
          <w:b/>
          <w:sz w:val="40"/>
          <w:szCs w:val="40"/>
        </w:rPr>
        <w:t>teostusjoonis</w:t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Ehitus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Vastutab: ......................... /  Kunnar Kasepuu /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221030454560</w:t>
      <w:tab/>
      <w:t>Valga mnt. 62-4</w:t>
    </w:r>
  </w:p>
  <w:p>
    <w:pPr>
      <w:pStyle w:val="Footer"/>
      <w:rPr/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333416600004</w:t>
      <w:tab/>
      <w:t>Valga maakond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 799</w:t>
      <w:tab/>
      <w:t>SAMPO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A/a  10220074788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ww.aabenest.ee</w:t>
      <w:tab/>
      <w:t>SEB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asepuu</cp:lastModifiedBy>
  <cp:lastPrinted>2008-10-31T17:12:00Z</cp:lastPrinted>
  <dcterms:modified xsi:type="dcterms:W3CDTF">2010-07-01T08:52:00Z</dcterms:modified>
  <cp:revision>10</cp:revision>
  <dc:subject/>
  <dc:title>Eesti Vabari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252197</vt:r8>
  </property>
  <property fmtid="{D5CDD505-2E9C-101B-9397-08002B2CF9AE}" pid="3" name="_AuthorEmail">
    <vt:lpwstr>priit@corrente.ee</vt:lpwstr>
  </property>
  <property fmtid="{D5CDD505-2E9C-101B-9397-08002B2CF9AE}" pid="4" name="_AuthorEmailDisplayName">
    <vt:lpwstr>Priit Kütt</vt:lpwstr>
  </property>
  <property fmtid="{D5CDD505-2E9C-101B-9397-08002B2CF9AE}" pid="5" name="_EmailSubject">
    <vt:lpwstr>Heimtali -Ramsi kergliiklustee valgustus</vt:lpwstr>
  </property>
</Properties>
</file>