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DVGW tüübi kontrollimise sertifikaat</w:t>
      </w:r>
      <w:r>
        <w:rPr/>
        <w:tab/>
        <w:tab/>
        <w:tab/>
        <w:t xml:space="preserve">               </w:t>
      </w:r>
      <w:r>
        <w:rPr>
          <w:b/>
          <w:u w:val="single"/>
        </w:rPr>
        <w:t>DV-8606AQ3258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rPr/>
      </w:pPr>
      <w:r>
        <w:rPr/>
        <w:tab/>
        <w:t>Registrinumber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>
          <w:b/>
        </w:rPr>
        <w:t>Taotluse tegevusala</w:t>
      </w:r>
      <w:r>
        <w:rPr/>
        <w:t xml:space="preserve">        Gaasi- ja veevarustuse tooted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>
          <w:b/>
        </w:rPr>
        <w:t xml:space="preserve">Sertifikaadi omanik  </w:t>
      </w:r>
      <w:r>
        <w:rPr/>
        <w:t xml:space="preserve">      Georg Fischer Wavin AG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 </w:t>
      </w:r>
      <w:r>
        <w:rPr/>
        <w:t>Ebnatstr. 111, CH-8201 Schaffhausen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>
          <w:b/>
        </w:rPr>
        <w:t xml:space="preserve">Edasimüüja  </w:t>
      </w:r>
      <w:r>
        <w:rPr/>
        <w:t xml:space="preserve">                   Georg Fischer Wavin AG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 </w:t>
      </w:r>
      <w:r>
        <w:rPr/>
        <w:t>Ebnatstr. 111, CH-8201 Schaffhausen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>
          <w:b/>
        </w:rPr>
        <w:t>Toote kategooria</w:t>
      </w:r>
      <w:r>
        <w:rPr/>
        <w:t xml:space="preserve">            Plastmassist liitmikud ja tihendusliitmikud: PE-HD liitmikud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</w:t>
      </w:r>
      <w:r>
        <w:rPr/>
        <w:t>gaasi- ja joogivee torustikule, 75 kuni 225 (8606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>
          <w:b/>
        </w:rPr>
        <w:t>Toote kirjeldus</w:t>
      </w:r>
      <w:r>
        <w:rPr/>
        <w:t xml:space="preserve">               PE-HD-st valmistatud liitmikud (PE 80 vastavalt PE 100) ja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</w:t>
      </w:r>
      <w:r>
        <w:rPr/>
        <w:t>Elektrikeevitamise liitmikud (PE 100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>
          <w:b/>
        </w:rPr>
        <w:t xml:space="preserve">Mudel  </w:t>
      </w:r>
      <w:r>
        <w:rPr/>
        <w:t xml:space="preserve">                            ELGEF-Plus (Georg Fischer +GF+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>
          <w:b/>
        </w:rPr>
        <w:t>Testimise aruanded:</w:t>
      </w:r>
      <w:r>
        <w:rPr/>
        <w:t xml:space="preserve">      Lisatestimine: K07 0689.1  kuupäevaga17.07.2007 (MPD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</w:t>
      </w:r>
      <w:r>
        <w:rPr/>
        <w:t>Lisatestimine: K 07 0689.2 kuupäevaga 17.07.2007 (MPD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</w:t>
      </w:r>
      <w:r>
        <w:rPr/>
        <w:t>KTW- testimine: KR 018A/05 kuupäevaga 17.03.2005 (TZW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</w:t>
      </w:r>
      <w:r>
        <w:rPr/>
        <w:t>KTW- testimine: KR 019A/05 kuupäevaga 17.03.2005 (TZW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</w:t>
      </w:r>
      <w:r>
        <w:rPr/>
        <w:t xml:space="preserve">Mikrobioloogiline testimine: M 006/00 kuupäevaga 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</w:t>
      </w:r>
      <w:r>
        <w:rPr/>
        <w:t>31.01.2000 (TZW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>
          <w:b/>
        </w:rPr>
        <w:t>Tüübi kontrollimise alused</w:t>
      </w:r>
      <w:r>
        <w:rPr/>
        <w:t>: DVGW GW 335-B2 (01.09.2004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       </w:t>
      </w:r>
      <w:r>
        <w:rPr/>
        <w:t>BGA KTW (07.01.1977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 xml:space="preserve">                                                </w:t>
      </w:r>
      <w:r>
        <w:rPr/>
        <w:t>DVGW W 270 (01.11.1999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>
          <w:b/>
        </w:rPr>
        <w:t>Aegumise kuupäev / faili nr</w:t>
      </w:r>
      <w:r>
        <w:rPr/>
        <w:t xml:space="preserve">         07.02.2011 / 07-0248-WNA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(allkiri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Kuupäev, väljaandja, leht, sertifitseerimisorgani juhataja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DVGW CERT Gmbh - akrediteeritud Saksamaa Tehnika Akrediteerimiskeskuse poolt (DATech) e.V. (registreeritud ühing) gaasi ja veevarustuse toodete vastavuse hindamise jaoks.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A-2/2                                                                                                               DV-8606AQ325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395" w:leader="none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395" w:leader="none"/>
          <w:tab w:val="left" w:pos="7500" w:leader="none"/>
        </w:tabs>
        <w:jc w:val="both"/>
        <w:rPr>
          <w:b/>
          <w:b/>
        </w:rPr>
      </w:pPr>
      <w:r>
        <w:rPr>
          <w:b/>
        </w:rPr>
        <w:t>Tüüp                                          Tehnilised andmed                                      Märkused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ELGEF-Plus (Georg Fischer       läbimõõt: 75 mm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+GF+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ELGEF-Plus (Georg Fischer       läbimõõt: 90 mm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+GF+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ELGEF-Plus (Georg Fischer       läbimõõt : 110 mm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+GF+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ELGEF-Plus (Georg Fischer       läbimõõt : 125 mm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+GF+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ELGEF-Plus (Georg Fischer       läbimõõt : 140 mm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+GF+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ELGEF-Plus (Georg Fischer       läbimõõt : 160 mm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+GF+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ELGEF-Plus (Georg Fischer       läbimõõt : 180 mm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+GF+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ELGEF-Plus (Georg Fischer       läbimõõt : 200 mm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+GF+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ELGEF-Plus (Georg Fischer       läbimõõt : 225 mm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+GF+)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95" w:leader="none"/>
          <w:tab w:val="left" w:pos="7500" w:leader="none"/>
        </w:tabs>
        <w:jc w:val="both"/>
        <w:rPr>
          <w:b/>
          <w:b/>
        </w:rPr>
      </w:pPr>
      <w:r>
        <w:rPr>
          <w:b/>
        </w:rPr>
        <w:t>Kasutamise nõuanded / märkused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>
          <w:color w:val="FF0000"/>
        </w:rPr>
      </w:pPr>
      <w:r>
        <w:rPr/>
        <w:t>PE-HD-st valmistatud liitmikud (PE 80 vastavalt PE 100): nurk 45º, nurk 90º, T-osad/ tükid, kahandajad, otsakorgid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  <w:t>PE-HD-st valmistatud elektrikeevitatud liitmikud  (PE 100): hülsid, nurk 45º, nurk 90º, T-osad/ tükid, kahandajad, otsakorgid, kinnitused, ühendusliitmikud, adapterid, integreeritud</w:t>
      </w:r>
      <w:r>
        <w:rPr>
          <w:color w:val="FF0000"/>
        </w:rPr>
        <w:t xml:space="preserve"> lõikuriga</w:t>
      </w:r>
      <w:r>
        <w:rPr/>
        <w:t xml:space="preserve"> sadulad ja sadula kinnitused.</w:t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  <w:tab w:val="left" w:pos="75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6:00Z</dcterms:created>
  <dc:creator>Marlene</dc:creator>
  <dc:description/>
  <cp:keywords/>
  <dc:language>en-US</dc:language>
  <cp:lastModifiedBy>kasutaja</cp:lastModifiedBy>
  <dcterms:modified xsi:type="dcterms:W3CDTF">2009-08-14T08:26:00Z</dcterms:modified>
  <cp:revision>2</cp:revision>
  <dc:subject/>
  <dc:title>DVGW tüübi kontrollimise sertifikaat</dc:title>
</cp:coreProperties>
</file>