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NDUSPAIGALDIS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06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satee 1, 2, 3, 4, 5, 6, 7, 9, 11, 13, 15 ja tänavavalgustuse elektrivarustus.</w:t>
            </w:r>
          </w:p>
          <w:p>
            <w:pPr>
              <w:pStyle w:val="Normal"/>
              <w:jc w:val="both"/>
              <w:rPr/>
            </w:pPr>
            <w:r>
              <w:rPr/>
              <w:t>Sooniku talu liitumisühenduse rekonst-rueerimine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ljandi maakond Pärsti vald Sinialliku kül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77216, J8709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l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astu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satee 15/0.4 kV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1, F-2, F-3, F-4 ja F-2 Sooniku AJ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Elero Elekte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deesia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 M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-1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10. 2008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0. 2008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 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paigaldise materjal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29"/>
        <w:gridCol w:w="1628"/>
        <w:gridCol w:w="2569"/>
      </w:tblGrid>
      <w:tr>
        <w:trPr>
          <w:trHeight w:val="285" w:hRule="atLeast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andusjuhi algus)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andusjuhi lõpp)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Maandusjuhi pikkus (m)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andusjuhi materjal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 mm</w:t>
            </w:r>
            <w:r>
              <w:rPr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555" w:hRule="atLeast"/>
        </w:trPr>
        <w:tc>
          <w:tcPr>
            <w:tcW w:w="9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Sinialliku99 2939</w:t>
            </w:r>
            <w:r>
              <w:rPr>
                <w:szCs w:val="24"/>
              </w:rPr>
              <w:t xml:space="preserve">    6464475.604        590926.611           55.4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/>
              <w:t xml:space="preserve">                                              </w:t>
            </w:r>
            <w:r>
              <w:rPr/>
              <w:t>Sinialliku99 2940</w:t>
            </w:r>
            <w:r>
              <w:rPr>
                <w:szCs w:val="24"/>
              </w:rPr>
              <w:t xml:space="preserve">    6464631.904        591474.576           53.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6"/>
        <w:gridCol w:w="900"/>
        <w:gridCol w:w="900"/>
        <w:gridCol w:w="1080"/>
        <w:gridCol w:w="3240"/>
      </w:tblGrid>
      <w:tr>
        <w:trPr>
          <w:trHeight w:val="239" w:hRule="atLeast"/>
        </w:trPr>
        <w:tc>
          <w:tcPr>
            <w:tcW w:w="9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4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Maanduspaigaldise teostusjooni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metsatee_maandus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eigh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one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u, põõsas, hek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.post, tug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rgepingeka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rgepingepost, tug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kapp, alajaa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jeef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anduskontuu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ndi pii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õlviku elemendi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, line, line string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abli inf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, line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umi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, line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e inf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tud kõrguse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adi ris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07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E.And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Geodeesia OÜ</w:t>
      <w:tab/>
      <w:tab/>
      <w:t xml:space="preserve">                                                                        Töö nr GE-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Geodeesia OÜ</w:t>
      <w:tab/>
      <w:tab/>
      <w:t xml:space="preserve">                                                                        Töö nr GE-1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02:00Z</dcterms:created>
  <dc:creator>Erki</dc:creator>
  <dc:description/>
  <dc:language>en-US</dc:language>
  <cp:lastModifiedBy>Erki</cp:lastModifiedBy>
  <cp:lastPrinted>2008-10-24T14:04:00Z</cp:lastPrinted>
  <dcterms:modified xsi:type="dcterms:W3CDTF">2008-10-24T11:06:00Z</dcterms:modified>
  <cp:revision>32</cp:revision>
  <dc:subject/>
  <dc:title>MAAKAABLITE TEOSTUSJOONISE SAATEKIRI</dc:title>
</cp:coreProperties>
</file>