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ostusjoonise saatekiri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134"/>
        <w:gridCol w:w="1134"/>
        <w:gridCol w:w="1275"/>
        <w:gridCol w:w="2529"/>
      </w:tblGrid>
      <w:tr>
        <w:trPr/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49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-Puiatu-Kõpu 15kV õhuliini viimine maakaablisse mastidel 36-39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ärsti vald, Viljandima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 110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iatu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ower A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10765904-000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13002-04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anuar 2013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364.11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kaitsetoru kogupikkus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kaitsetoru kogupikkus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reserv kaitsetoru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aevikut kokku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364.1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150544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150544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3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3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4.11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HXAMK-W 3x120+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34"/>
        <w:gridCol w:w="906"/>
        <w:gridCol w:w="540"/>
        <w:gridCol w:w="900"/>
        <w:gridCol w:w="540"/>
        <w:gridCol w:w="180"/>
        <w:gridCol w:w="180"/>
        <w:gridCol w:w="720"/>
        <w:gridCol w:w="180"/>
        <w:gridCol w:w="1080"/>
        <w:gridCol w:w="360"/>
        <w:gridCol w:w="1620"/>
      </w:tblGrid>
      <w:tr>
        <w:trPr>
          <w:trHeight w:val="1086" w:hRule="atLeast"/>
        </w:trPr>
        <w:tc>
          <w:tcPr>
            <w:tcW w:w="10008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rPr/>
            </w:pPr>
            <w:r>
              <w:rPr/>
              <w:t>Kohalikus koordinaatsüsteemis:</w:t>
            </w:r>
          </w:p>
          <w:p>
            <w:pPr>
              <w:pStyle w:val="Normal"/>
              <w:rPr/>
            </w:pPr>
            <w:r>
              <w:rPr/>
              <w:t>L-EST koordinaatsüsteemis:</w:t>
            </w:r>
          </w:p>
        </w:tc>
      </w:tr>
      <w:tr>
        <w:trPr>
          <w:trHeight w:val="239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VE13002</w:t>
            </w:r>
          </w:p>
        </w:tc>
        <w:tc>
          <w:tcPr>
            <w:tcW w:w="43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dwg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ensioon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 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t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 õhulii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huliin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ad post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k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rguse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_poh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e numbr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_n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L04150544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349,9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381,2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7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349,87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381,10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349,8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381,1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7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345,47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372,66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345,4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372,6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4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339,28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359,20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339,2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359,2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3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332,97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345,11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332,9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345,1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326,69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332,05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326,6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332,0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320,61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318,00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320,6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318,0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311,85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299,18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311,8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299,1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8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305,2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281,83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305,2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281,8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8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301,18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270,28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301,1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270,2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9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95,95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258,15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95,9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258,1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8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91,34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246,26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91,3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246,2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7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86,4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233,75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86,4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233,7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7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79,9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218,08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79,9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218,0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7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74,36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205,46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74,3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205,4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5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67,20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189,63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67,2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189,6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4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61,72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176,27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61,7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176,2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4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55,0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161,92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55,0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161,9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46,07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136,99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46,0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136,9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9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40,99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123,99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40,9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123,9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9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36,64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111,72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36,6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111,7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6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32,43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096,10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32,4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096,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26,45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084,70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26,4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084,7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3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22,23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072,92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22,2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072,9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0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20,98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068,78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20,9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068,7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7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20,54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067,42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20,5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067,4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3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18,12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062,03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18,1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062,0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1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13,50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053,14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13,5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053,1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10,97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047,93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10,9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047,9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9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10,3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047,01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10,3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047,0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9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09,7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046,92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09,7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046,9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9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09,67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047,10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09,6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047,1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8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209,79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047,64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209,7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047,6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9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31" w:hRule="atLeast"/>
          <w:cantSplit w:val="true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2:00Z</dcterms:created>
  <dc:creator>Valdar Tammin</dc:creator>
  <dc:description/>
  <cp:keywords/>
  <dc:language>en-US</dc:language>
  <cp:lastModifiedBy>Age</cp:lastModifiedBy>
  <dcterms:modified xsi:type="dcterms:W3CDTF">2013-04-22T11:16:00Z</dcterms:modified>
  <cp:revision>6</cp:revision>
  <dc:subject>Kaablite saatekiri</dc:subject>
  <dc:title>Teostusjoonise saatekiri</dc:title>
</cp:coreProperties>
</file>