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pikoja katastriüksuse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di küla, Pärsti vald, Viljandi maakon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K97138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40-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4.20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35  L=35,0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910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910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K Sepikoj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,0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halikus koordinaatsüsteemi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-EST koordinaatsüsteemis: PP 2937  X=</w:t>
            </w:r>
            <w:r>
              <w:rPr/>
              <w:t xml:space="preserve"> </w:t>
            </w:r>
            <w:r>
              <w:rPr>
                <w:lang w:val="de-DE"/>
              </w:rPr>
              <w:t>6462649.4275  Y=</w:t>
            </w:r>
            <w:r>
              <w:rPr/>
              <w:t xml:space="preserve"> </w:t>
            </w:r>
            <w:r>
              <w:rPr>
                <w:lang w:val="de-DE"/>
              </w:rPr>
              <w:t>588268.3557  Z=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 </w:t>
            </w:r>
            <w:r>
              <w:rPr>
                <w:bCs/>
              </w:rPr>
              <w:t>76.34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T40-10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0910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3086,2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95,3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3089,0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91,5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3089,0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91,5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3094,1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89,9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3094,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89,9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.9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3101,89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88,6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3101,8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88,6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3109,8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87,29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3109,8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87,2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3115,2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86,8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3115,2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86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3118,7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8187,5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3118,7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8187,5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9:00Z</dcterms:created>
  <dc:creator>Valdar Tammin</dc:creator>
  <dc:description/>
  <cp:keywords/>
  <dc:language>en-US</dc:language>
  <cp:lastModifiedBy>geodeet</cp:lastModifiedBy>
  <dcterms:modified xsi:type="dcterms:W3CDTF">2010-05-19T11:01:00Z</dcterms:modified>
  <cp:revision>4</cp:revision>
  <dc:subject>Kaablite saatekiri</dc:subject>
  <dc:title>Teostusjoonise saatekiri</dc:title>
</cp:coreProperties>
</file>