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709"/>
        <w:gridCol w:w="1134"/>
        <w:gridCol w:w="1275"/>
        <w:gridCol w:w="1418"/>
        <w:gridCol w:w="1984"/>
      </w:tblGrid>
      <w:tr>
        <w:trPr/>
        <w:tc>
          <w:tcPr>
            <w:tcW w:w="53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46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Vardi F-2 pingeparandus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aadress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Vardi küla, Pärsti vald, Viljandi maakond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liitumis nr / investeeringu nr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67025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itealajaama nimi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di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skpinge fiidri nimi / nr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</w:rPr>
              <w:t>Vardi 15kV JP F-Halliste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alajaama nimi / nr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Sabaku, Gaasi, Hobuvälja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fiidri nimi / nr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F-1, F-2, F-3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ektrivõrgu ehituse teostaja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OÜ Arendus&amp;Haldus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Sõmeru Maamõõdu OÜ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litsentsi nr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EG10316891-0001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töö nr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950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õõdistuse kuupäev / kellaaeg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.03.2010/ kell 10-15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hitatud kõrgepinge kaabli kogupikkus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675 m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dalpinge kaabli kogupikkus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899 m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anduse pikkus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t-EE"/>
              </w:rPr>
              <w:t>40 m</w:t>
            </w:r>
          </w:p>
        </w:tc>
      </w:tr>
      <w:tr>
        <w:trPr>
          <w:trHeight w:val="65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0791algus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150791lõpp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 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uvälja alaja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LJ 3x50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709"/>
        <w:gridCol w:w="2409"/>
        <w:gridCol w:w="1418"/>
        <w:gridCol w:w="1984"/>
      </w:tblGrid>
      <w:tr>
        <w:trPr>
          <w:trHeight w:val="285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040792 algu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040792lõp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uvälja alaja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x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709"/>
        <w:gridCol w:w="2409"/>
        <w:gridCol w:w="1418"/>
        <w:gridCol w:w="1984"/>
      </w:tblGrid>
      <w:tr>
        <w:trPr>
          <w:trHeight w:val="285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040793 algu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040793             lõp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uvälja alaja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x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709"/>
        <w:gridCol w:w="2409"/>
        <w:gridCol w:w="1418"/>
        <w:gridCol w:w="1984"/>
      </w:tblGrid>
      <w:tr>
        <w:trPr>
          <w:trHeight w:val="285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040794 algu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040794             lõp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buvälja alaja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x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709"/>
        <w:gridCol w:w="2409"/>
        <w:gridCol w:w="1418"/>
        <w:gridCol w:w="1984"/>
      </w:tblGrid>
      <w:tr>
        <w:trPr>
          <w:trHeight w:val="285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040795algu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L02040795lõp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aku alajaa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tumiskil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x120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tarbijakaabel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275"/>
        <w:gridCol w:w="284"/>
        <w:gridCol w:w="567"/>
        <w:gridCol w:w="142"/>
        <w:gridCol w:w="992"/>
        <w:gridCol w:w="1134"/>
        <w:gridCol w:w="283"/>
        <w:gridCol w:w="1418"/>
        <w:gridCol w:w="1984"/>
      </w:tblGrid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tani liitumiskil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PK 4x35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ähtepunktide koordinaadid L-EST koordinaatsüsteemi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eastAsia="et-EE"/>
              </w:rPr>
              <w:t>GPS 1 y=588065.15  x=6463640.95  Z= 82.40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20"/>
                <w:szCs w:val="18"/>
                <w:lang w:eastAsia="et-EE"/>
              </w:rPr>
              <w:t>GPS 2 y=588222.62  x=6463630.91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261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onise nimetus:Vardi F-2 pingeparandamine kaabl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nimi: Vardi F-2 pingeparandamine kaablid</w:t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lpunkt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svõr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eeritavad elektrirajatis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a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n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ne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etoru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etoru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ipiir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pii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b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pinge kaab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kaabe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lpinge õhuli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huli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_OH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õrgepinge kaab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kaabe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õrgepinge õhuli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pohuli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_OH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kontu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d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ad elektrirajatis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masole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nilõigu pikk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kuse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id,tõmmitsad, to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janurk, raamjo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a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atide rist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id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ide väärtus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id_tex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m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me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av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e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abli viiteriiu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teriiu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mist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mistu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6"/>
        <w:gridCol w:w="708"/>
        <w:gridCol w:w="709"/>
        <w:gridCol w:w="1418"/>
        <w:gridCol w:w="2409"/>
      </w:tblGrid>
      <w:tr>
        <w:trPr>
          <w:trHeight w:val="317" w:hRule="atLeast"/>
          <w:cantSplit w:val="true"/>
        </w:trPr>
        <w:tc>
          <w:tcPr>
            <w:tcW w:w="10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aabli nr </w:t>
            </w:r>
            <w:r>
              <w:rPr>
                <w:rFonts w:cs="Arial" w:ascii="Arial" w:hAnsi="Arial"/>
                <w:i/>
                <w:sz w:val="22"/>
                <w:szCs w:val="22"/>
              </w:rPr>
              <w:t>L0215079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õigu algus</w:t>
            </w:r>
          </w:p>
        </w:tc>
        <w:tc>
          <w:tcPr>
            <w:tcW w:w="4536" w:type="dxa"/>
            <w:gridSpan w:val="3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80.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03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73.3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00.7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73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00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72.0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89.0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72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89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70.6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76.5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70.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76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9.4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62.91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9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62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7.6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50.3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7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50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6.0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37.51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6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37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4.1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24.4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4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24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3.01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11.9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3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11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1.8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99.3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1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99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0.5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89.8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0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89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9.0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77.65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77.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7.4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64.2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7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64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6.11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52.7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6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52.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4.5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41.6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4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41.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3.0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29.25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3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29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1.86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17.8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1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17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2.4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08.6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2.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08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5.8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02.3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5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402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0.6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94.2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60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94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1.4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86.6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51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86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41.86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78.5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41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78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32.4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70.4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32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70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23.43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62.5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23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62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14.5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54.25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14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54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05.0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45.2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0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45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97.46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7.5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97.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7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92.61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3.3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92.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3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9.0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0.81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9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0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4.33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26.25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4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2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2.9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23.1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2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23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1.8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12.2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1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12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1.2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07.85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1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07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72.5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00.8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72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00.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63.1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93.0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63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93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54.7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86.1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54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86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45.2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78.0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45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7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35.6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70.0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35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70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24.9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61.1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24.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61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13.8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52.2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13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52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03.9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44.5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03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44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93.4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36.4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93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36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84.1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28.2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84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28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74.1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19.4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74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19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64.3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10.8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64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10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54.3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02.7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54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02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43.7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94.65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43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94.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38.1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90.4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38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90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28.1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81.7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28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81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8.1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72.9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8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72.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8.4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65.0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8.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6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9.7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57.8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9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57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4.9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52.9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4.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52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4.23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48.3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4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48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6.4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35.5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6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35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0.0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22.21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22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3.6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10.1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3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10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7.1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97.5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7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97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8.7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90.1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8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90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1.8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77.55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1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77.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6.9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6.6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6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6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7.8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4.9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7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4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7.3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3.2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7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3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aabli nr </w:t>
            </w:r>
            <w:r>
              <w:rPr>
                <w:rFonts w:cs="Arial" w:ascii="Arial" w:hAnsi="Arial"/>
                <w:i/>
                <w:sz w:val="22"/>
                <w:szCs w:val="22"/>
              </w:rPr>
              <w:t>L0215079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õigu algus</w:t>
            </w:r>
          </w:p>
        </w:tc>
        <w:tc>
          <w:tcPr>
            <w:tcW w:w="4536" w:type="dxa"/>
            <w:gridSpan w:val="3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7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2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7.96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4.9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7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4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7.11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6.6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7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6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1.9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77.4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1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77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8.8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90.05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8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9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7.2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97.4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7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97.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3.7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10.11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3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10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0.1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22.1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0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22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6.5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35.4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6.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35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4.33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48.2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4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48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5.0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52.8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5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52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9.81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57.7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599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57.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8.5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64.9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08.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64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8.2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72.8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8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72.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28.2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81.6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28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81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38.2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90.3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38.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90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43.8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94.5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43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194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54.4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02.7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54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02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64.4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10.7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64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10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74.2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19.3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74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19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84.2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28.1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84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28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93.5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36.31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93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36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04.0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44.4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04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44.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13.9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52.2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13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52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25.0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61.0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25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6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35.7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69.9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35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69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45.3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77.91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45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77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54.8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86.0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54.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86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63.2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92.9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63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292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72.6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00.7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72.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00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1.3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07.8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1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07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1.9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12.2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1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12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2.9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22.8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2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22.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4.3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26.0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4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26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9.1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0.6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89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0.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92.7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3.2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92.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3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95.01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5.0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795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5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03.0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5.15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0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5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10.1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2.5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1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32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13.6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29.7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813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29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abli nr L02150793koordinaatpunktide koordinaadid: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6"/>
        <w:gridCol w:w="708"/>
        <w:gridCol w:w="709"/>
        <w:gridCol w:w="1418"/>
        <w:gridCol w:w="2409"/>
      </w:tblGrid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6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2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4.0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54.2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4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54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3.6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51.6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3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51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Kaabli nr </w:t>
      </w:r>
      <w:r>
        <w:rPr>
          <w:rFonts w:cs="Arial" w:ascii="Arial" w:hAnsi="Arial"/>
          <w:i/>
          <w:sz w:val="22"/>
          <w:szCs w:val="22"/>
        </w:rPr>
        <w:t>L02150794</w:t>
      </w:r>
      <w:r>
        <w:rPr>
          <w:rFonts w:cs="Arial" w:ascii="Arial" w:hAnsi="Arial"/>
          <w:b/>
          <w:i/>
          <w:sz w:val="22"/>
          <w:szCs w:val="22"/>
        </w:rPr>
        <w:t>koordinaatpunktide koordinaadid: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6"/>
        <w:gridCol w:w="708"/>
        <w:gridCol w:w="709"/>
        <w:gridCol w:w="1418"/>
        <w:gridCol w:w="2409"/>
      </w:tblGrid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6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62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4.2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54.1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4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54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3.6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51.6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3613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51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Kaabli nr </w:t>
      </w:r>
      <w:r>
        <w:rPr>
          <w:rFonts w:cs="Arial" w:ascii="Arial" w:hAnsi="Arial"/>
          <w:i/>
          <w:sz w:val="22"/>
          <w:szCs w:val="22"/>
        </w:rPr>
        <w:t>L02150795</w:t>
      </w:r>
      <w:r>
        <w:rPr>
          <w:rFonts w:cs="Arial" w:ascii="Arial" w:hAnsi="Arial"/>
          <w:b/>
          <w:i/>
          <w:sz w:val="22"/>
          <w:szCs w:val="22"/>
        </w:rPr>
        <w:t>koordinaatpunktide koordinaadid: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6"/>
        <w:gridCol w:w="708"/>
        <w:gridCol w:w="709"/>
        <w:gridCol w:w="1418"/>
        <w:gridCol w:w="2409"/>
      </w:tblGrid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50.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914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46.03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916.1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46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916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43.2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912.4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43.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912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35.91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902.11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35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90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28.9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92.2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28.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92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21.7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82.31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21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82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15.0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71.9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15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71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07.8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61.1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07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6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00.4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50.3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300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50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94.9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41.7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94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41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91.56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36.7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91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36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87.8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31.1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87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3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80.51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19.8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80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19.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73.2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08.6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73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808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65.8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96.9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65.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96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59.3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86.3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59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86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52.4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74.9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52.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74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45.31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63.3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45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63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38.8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52.0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38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52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32.1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41.35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32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41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25.56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30.65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25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30.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18.9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19.9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18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19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11.7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09.31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11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709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04.2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98.90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204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98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96.4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88.76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96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88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88.66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79.4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88.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79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80.63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69.7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80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69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72.6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60.3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72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60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64.91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50.97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64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50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56.8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41.6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56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41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48.71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32.0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48.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32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40.23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22.4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40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22.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32.0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12.88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32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12.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23.5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02.89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23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602.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15.48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93.13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15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93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6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07.1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83.1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107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83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7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98.7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73.0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98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73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90.01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62.41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9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62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90.0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59.72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90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59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89.6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57.94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89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57.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90.2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56.95</w:t>
            </w:r>
          </w:p>
        </w:tc>
      </w:tr>
      <w:tr>
        <w:trPr>
          <w:trHeight w:val="24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09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556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5:00Z</dcterms:created>
  <dc:creator>Kaja Kivisikk</dc:creator>
  <dc:description/>
  <cp:keywords/>
  <dc:language>en-US</dc:language>
  <cp:lastModifiedBy>Sõmeru Maamõõdu OÜ</cp:lastModifiedBy>
  <cp:lastPrinted>2009-06-02T10:17:00Z</cp:lastPrinted>
  <dcterms:modified xsi:type="dcterms:W3CDTF">2010-04-05T12:18:00Z</dcterms:modified>
  <cp:revision>5</cp:revision>
  <dc:subject/>
  <dc:title>Eesti Energia AS-i Jaotusvõrgu nõuded paigaldatud 0,4 - 35 kV kaablite teostusjooniste koostamiseks</dc:title>
</cp:coreProperties>
</file>