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ELEKTRIÕHULIINID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4"/>
        <w:gridCol w:w="621"/>
        <w:gridCol w:w="153"/>
        <w:gridCol w:w="806"/>
        <w:gridCol w:w="742"/>
        <w:gridCol w:w="392"/>
        <w:gridCol w:w="34"/>
        <w:gridCol w:w="1100"/>
        <w:gridCol w:w="22"/>
        <w:gridCol w:w="774"/>
        <w:gridCol w:w="2923"/>
      </w:tblGrid>
      <w:tr>
        <w:trPr/>
        <w:tc>
          <w:tcPr>
            <w:tcW w:w="53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Vardi F-2 pingeparandus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Vardi küla, Pärsti vald, Viljandi maakond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 nr / investeeringu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67025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itealajaama nimi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di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skpinge fiidri nimi /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</w:rPr>
              <w:t>Vardi 15kV JP F-Halliste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alajaama nimi /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Sabaku, Gaasi, Hobuvälja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fiidri nimi /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F-1, F-2, F-3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ktrivõrgu ehituse teostaja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OÜ Arendus&amp;Haldus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Sõmeru Maamõõdu OÜ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EG10316891-0001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950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õõdistuse kuupäev / kellaaeg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.03.2010/ kell 10-15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 m</w:t>
            </w:r>
          </w:p>
        </w:tc>
      </w:tr>
      <w:tr>
        <w:trPr>
          <w:trHeight w:val="65" w:hRule="atLeast"/>
        </w:trPr>
        <w:tc>
          <w:tcPr>
            <w:tcW w:w="538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ni nimetus</w:t>
            </w:r>
          </w:p>
        </w:tc>
        <w:tc>
          <w:tcPr>
            <w:tcW w:w="3096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ni pikkus (m)</w:t>
            </w:r>
          </w:p>
        </w:tc>
        <w:tc>
          <w:tcPr>
            <w:tcW w:w="36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ni mark</w:t>
            </w:r>
          </w:p>
        </w:tc>
      </w:tr>
      <w:tr>
        <w:trPr>
          <w:trHeight w:val="55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Hobuvälja F-3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3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AMKA 3x70+95</w:t>
            </w:r>
          </w:p>
        </w:tc>
      </w:tr>
      <w:tr>
        <w:trPr>
          <w:trHeight w:val="55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en-GB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AMKA 3x35+50</w:t>
            </w:r>
          </w:p>
        </w:tc>
      </w:tr>
      <w:tr>
        <w:trPr>
          <w:trHeight w:val="833" w:hRule="atLeas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ähtepunktide koordinaadid L-EST koordinaatsüsteemi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eastAsia="et-EE"/>
              </w:rPr>
              <w:t>GPS 1 y=588065.15  x=6463640.95  Z= 82.40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  <w:szCs w:val="18"/>
                <w:lang w:eastAsia="et-EE"/>
              </w:rPr>
              <w:t>GPS 2 y=588222.62  x=6463630.91</w:t>
            </w:r>
          </w:p>
        </w:tc>
      </w:tr>
      <w:tr>
        <w:trPr>
          <w:trHeight w:val="239" w:hRule="atLeast"/>
          <w:cantSplit w:val="true"/>
        </w:trPr>
        <w:tc>
          <w:tcPr>
            <w:tcW w:w="102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onise nimetus:Vardi F-2 pingeparandamine õhuliin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nimi: Vardi F-2 pingeparandamine õhuliin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et-EE"/>
              </w:rPr>
              <w:t xml:space="preserve"> </w:t>
            </w:r>
          </w:p>
        </w:tc>
        <w:tc>
          <w:tcPr>
            <w:tcW w:w="37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G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jek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evel)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lor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tyle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ight)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lpunkti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svõrk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eeritavad elektrirajatise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az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ipiiri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piir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bi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p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kaabel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kaabel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KB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õhulii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huliin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OH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kaabel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kaabel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KB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õhulii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pohuliin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OH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kontuur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ad elektrirajatise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nilõigu pikku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kused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id,tõmmitsad, toe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janurk, raamjoo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am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atide risti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id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e väärtuse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_text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avi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ed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abli viiteriiul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teriiul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stide koordinaadid:</w:t>
            </w:r>
            <w:r>
              <w:rPr>
                <w:i/>
                <w:iCs/>
                <w:sz w:val="22"/>
                <w:lang w:val="en-US"/>
              </w:rPr>
              <w:t xml:space="preserve"> fiider 3</w:t>
            </w:r>
          </w:p>
        </w:tc>
      </w:tr>
      <w:tr>
        <w:trPr>
          <w:trHeight w:val="152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Masti nr.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märkus</w:t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3.62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51.6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5.79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16.0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5.89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969.19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9.55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932.3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38.46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902.5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58.47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870.97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79.05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836.6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06.57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790.7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30.60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750.67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52.27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714.41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01.00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696.3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62.94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672.6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Märkus: kõik mastid on olemasolevad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45:00Z</dcterms:created>
  <dc:creator>Kaja Kivisikk</dc:creator>
  <dc:description/>
  <cp:keywords/>
  <dc:language>en-US</dc:language>
  <cp:lastModifiedBy>Sõmeru Maamõõdu OÜ</cp:lastModifiedBy>
  <cp:lastPrinted>2009-06-02T10:17:00Z</cp:lastPrinted>
  <dcterms:modified xsi:type="dcterms:W3CDTF">2010-04-01T10:43:00Z</dcterms:modified>
  <cp:revision>8</cp:revision>
  <dc:subject/>
  <dc:title>Eesti Energia AS-i Jaotusvõrgu nõuded paigaldatud 0,4 - 35 kV kaablite teostusjooniste koostamiseks</dc:title>
</cp:coreProperties>
</file>