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eostusjoonise saatekiri</w:t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1134"/>
        <w:gridCol w:w="1134"/>
        <w:gridCol w:w="1275"/>
        <w:gridCol w:w="2529"/>
      </w:tblGrid>
      <w:tr>
        <w:trPr/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nimetus</w:t>
            </w:r>
          </w:p>
        </w:tc>
        <w:tc>
          <w:tcPr>
            <w:tcW w:w="49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tru alajaama F-4 elektrivarustuse teostu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äike-Kõpu küla, Pärsti vald, Viljandi maakond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  <w:t>Objekti liitumis nr / investeeringu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  <w:t>T0701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jandi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iatu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tru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-4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esti Energia Võrguehituse A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alprojekt OÜ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10765904-000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T14-1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2.201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471,78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4040254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4040254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ajaam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106JK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9,77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4G240</w:t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4040262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4040262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106JK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1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01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4G120</w:t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4040263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4040263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106JK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1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00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4G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34"/>
        <w:gridCol w:w="906"/>
        <w:gridCol w:w="540"/>
        <w:gridCol w:w="900"/>
        <w:gridCol w:w="540"/>
        <w:gridCol w:w="180"/>
        <w:gridCol w:w="180"/>
        <w:gridCol w:w="720"/>
        <w:gridCol w:w="180"/>
        <w:gridCol w:w="1080"/>
        <w:gridCol w:w="360"/>
        <w:gridCol w:w="1620"/>
      </w:tblGrid>
      <w:tr>
        <w:trPr>
          <w:trHeight w:val="1086" w:hRule="atLeast"/>
        </w:trPr>
        <w:tc>
          <w:tcPr>
            <w:tcW w:w="10008" w:type="dxa"/>
            <w:gridSpan w:val="1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ähtepunktidekoordinaadid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halikus koordinaatsüsteemis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-EST koordinaatsüsteemis:</w:t>
            </w:r>
          </w:p>
        </w:tc>
      </w:tr>
      <w:tr>
        <w:trPr>
          <w:trHeight w:val="239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2802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oonise nimetus: teostu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nimi:VT14-11</w:t>
            </w:r>
          </w:p>
        </w:tc>
        <w:tc>
          <w:tcPr>
            <w:tcW w:w="43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formaat:dwg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jekt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evel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är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lor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y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eight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ensioon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kaabel</w:t>
            </w:r>
          </w:p>
          <w:p>
            <w:pPr>
              <w:pStyle w:val="Normal"/>
              <w:jc w:val="center"/>
              <w:rPr/>
            </w:pPr>
            <w:r>
              <w:rPr/>
              <w:t>(plot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a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kaabel</w:t>
            </w:r>
          </w:p>
          <w:p>
            <w:pPr>
              <w:pStyle w:val="Normal"/>
              <w:jc w:val="center"/>
              <w:rPr/>
            </w:pPr>
            <w:r>
              <w:rPr/>
              <w:t>(joonis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_ab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 (plot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_ma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et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(joonis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_ma_ab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line</w:t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masolev õhulii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huliin_olo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olyline</w:t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masolevad post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d_olo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k</w:t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rguse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_poh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de numbr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_nr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a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Kaabli nr. L04040254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101,8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0711,9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.4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102,28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0712,46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102,28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0712,4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.2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103,29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0716,41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103,29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0716,4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.9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104,80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0722,56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104,8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0722,5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.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104,50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0730,55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104,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0730,5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.8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104,84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0735,38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104,8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0735,3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3.4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106,23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0738,05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106,2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0738,0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.6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108,66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0744,23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108,6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0744,2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.9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108,93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0749,78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108,9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0749,7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.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107,69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0761,00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107,69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0761,0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.2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106,13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0771,62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106,1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0771,6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.3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105,22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0781,57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105,2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0781,57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.5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104,29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0792,58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104,2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0792,5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.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103,58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0803,31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103,58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0803,3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.1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102,7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0812,55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102,7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0812,5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.2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101,58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0823,61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101,5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0823,6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.4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100,54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0834,47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100,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0834,47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.7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099,60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0844,95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099,6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0844,9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.9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098,82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0854,99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098,8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0854,99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.2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098,52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0860,73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098,5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0860,7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.3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097,82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0864,66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097,8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0864,6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.4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097,87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0868,53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097,8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0868,53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.5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096,94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0878,21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096,9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0878,2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.0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096,98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0883,06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096,9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0883,0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.2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096,60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0888,09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096,6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0888,09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.1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096,09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0897,29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096,0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0897,29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.8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095,21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0907,37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095,2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0907,37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.1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094,06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0917,80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094,0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0917,8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.6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093,14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0928,58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093,1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0928,5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.9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091,86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0939,38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091,8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0939,38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.2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090,64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0950,22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090,64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0950,22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.5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089,41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0960,30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089,4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0960,3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.7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088,28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0970,46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088,28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0970,46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.0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087,31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0981,08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087,3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0981,0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.0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086,51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0991,12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086,51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0991,1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.1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086,28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0995,86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086,28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0995,8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.3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086,27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1000,06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086,2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1000,06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.2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086,79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1004,63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086,7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1004,6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.1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089,36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1012,65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089,36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1012,6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.8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093,48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1022,40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093,4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1022,4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.4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098,09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1032,16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098,09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1032,1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.1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102,80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1041,54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102,8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1041,5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.9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107,70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1050,25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107,7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1050,2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.8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112,96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1059,16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112,9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1059,16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.7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118,34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1068,03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118,3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1068,03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.7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123,65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1076,31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123,6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1076,3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.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127,23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1081,06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127,2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1081,0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.6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133,76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1083,79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133,7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1083,79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.5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139,1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1085,35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139,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1085,3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.5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145,18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1089,89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145,18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1089,89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.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149,45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1094,72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149,4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1094,72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.2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150,8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1095,38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150,8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1095,38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.1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155,22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1095,63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155,2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1095,6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.9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164,75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1093,85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164,7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1093,8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.8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175,35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1091,60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175,3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1091,6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.6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184,82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1089,73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184,8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1089,7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.4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192,01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1088,33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192,0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1088,3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.0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197,01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1087,05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197,0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1087,0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.3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202,43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1085,80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202,4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1085,8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.3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203,38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1082,87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203,38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1082,8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.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203,25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1079,00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203,2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1079,0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.7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Kaabli nr. L04040262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203,2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1079,0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.7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203,78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1078,94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203,78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1078,9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.8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204,20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1078,75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204,2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1078,7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.1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Kaabli nr. L04040263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203,2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1079,0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.7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203,7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1078,77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203,7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1078,7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.8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204,20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1078,75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204,2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1078,7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.1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631" w:hRule="atLeast"/>
          <w:cantSplit w:val="true"/>
        </w:trPr>
        <w:tc>
          <w:tcPr>
            <w:tcW w:w="10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67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szCs w:val="20"/>
      <w:lang w:val="et-EE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52:00Z</dcterms:created>
  <dc:creator>Valdar Tammin</dc:creator>
  <dc:description/>
  <cp:keywords/>
  <dc:language>en-US</dc:language>
  <cp:lastModifiedBy>jaanus</cp:lastModifiedBy>
  <cp:lastPrinted>2011-02-16T09:26:00Z</cp:lastPrinted>
  <dcterms:modified xsi:type="dcterms:W3CDTF">2011-02-16T07:43:00Z</dcterms:modified>
  <cp:revision>4</cp:revision>
  <dc:subject>Kaablite saatekiri</dc:subject>
  <dc:title>Teostusjoonise saatekiri</dc:title>
</cp:coreProperties>
</file>