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arevälja alajaama F-4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iatu küla, Pärsti vald, Viljandi maakond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K9720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iatu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arevälj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fel Energia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T107-1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.201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20 L=366,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50 L=77,0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0.201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147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147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ajaa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1J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6,40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2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148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040148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1J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K4-2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,09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halikus koordinaatsüsteemi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 teost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VT107-10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aabli nr. L04040147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34,5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65,6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33,8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66,1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33,8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66,1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9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31,4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63,19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31,4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63,1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26,6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56,06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26,6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56,0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6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27,9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46,21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27,9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46,2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31,4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41,5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31,4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41,5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3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29,8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35,02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29,8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35,0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29,3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34,29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29,3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34,2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26,9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29,0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26,9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29,0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26,93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27,8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26,9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27,8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34,7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23,13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34,7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23,1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43,2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17,4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43,2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17,4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51,9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12,90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51,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12,9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3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56,5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11,9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56,5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11,9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5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59,6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10,4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59,6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10,4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3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61,2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09,23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61,2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09,2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69,2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03,2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69,2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03,2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78,07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797,53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78,0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797,5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86,6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791,52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86,6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791,5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295,3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786,6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295,3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786,6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7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03,1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782,88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03,1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782,8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11,1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779,04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11,1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779,0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21,4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777,29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21,4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777,2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5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23,98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776,96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23,9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776,9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27,7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780,66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27,7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780,6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40,6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797,22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40,6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797,2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7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47,1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05,47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47,1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05,4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9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53,5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13,61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53,5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13,6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59,8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22,1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59,8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22,1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66,1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30,81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66,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30,8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72,2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38,89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72,2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38,8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84,5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54,94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84,5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54,9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390,8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63,12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390,8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63,1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03,5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79,72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03,5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79,7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1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10,2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87,9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10,2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87,9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3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16,9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96,54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16,9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96,5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23,5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04,92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23,5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04,9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5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35,7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21,89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35,7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21,8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5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41,7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30,4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41,7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30,4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4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43,5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31,96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43,5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31,9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3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45,2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31,64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45,2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31,6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3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50,2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27,97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50,2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27,9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51,3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27,3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51,3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27,3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51,6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27,37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51,6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27,3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52,2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27,8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52,2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27,8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56,1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29,70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56,1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29,7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57,55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30,16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57,5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30,1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aabli nr. L04040148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57,5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30,1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56,2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29,56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56,2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29,5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52,2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27,70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52,2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27,7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51,8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27,26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51,8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27,2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51,7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26,7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51,7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26,7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53,6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23,35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53,6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23,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8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61,0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904,45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61,0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904,4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73,7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87,4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73,7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87,4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7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81,5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80,5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81,5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80,5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5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89,6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73,33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89,6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73,3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91,8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71,12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91,8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71,1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6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9491,7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2870,7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9491,7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2870,7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2:00Z</dcterms:created>
  <dc:creator>Valdar Tammin</dc:creator>
  <dc:description/>
  <cp:keywords/>
  <dc:language>en-US</dc:language>
  <cp:lastModifiedBy>jaanus</cp:lastModifiedBy>
  <cp:lastPrinted>2010-10-22T15:23:00Z</cp:lastPrinted>
  <dcterms:modified xsi:type="dcterms:W3CDTF">2010-10-22T12:23:00Z</dcterms:modified>
  <cp:revision>4</cp:revision>
  <dc:subject>Kaablite saatekiri</dc:subject>
  <dc:title>Teostusjoonise saatekiri</dc:title>
</cp:coreProperties>
</file>