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Tellija: </w:t>
      </w:r>
      <w:r>
        <w:rPr>
          <w:b/>
          <w:sz w:val="28"/>
          <w:szCs w:val="28"/>
        </w:rPr>
        <w:t>IFFEL ENERGIA OÜ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Mustivere küla</w:t>
      </w:r>
    </w:p>
    <w:p>
      <w:pPr>
        <w:pStyle w:val="Heading4"/>
        <w:rPr/>
      </w:pPr>
      <w:r>
        <w:rPr/>
        <w:t>Pärsti vald</w:t>
      </w:r>
    </w:p>
    <w:p>
      <w:pPr>
        <w:pStyle w:val="Heading4"/>
        <w:rPr/>
      </w:pPr>
      <w:r>
        <w:rPr/>
        <w:t>Viljandim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4"/>
        <w:rPr>
          <w:bCs w:val="false"/>
        </w:rPr>
      </w:pPr>
      <w:r>
        <w:rPr>
          <w:bCs w:val="false"/>
        </w:rPr>
        <w:t>Töö nr. VT93-1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ÜLA-PÕKA ALAJAAMA ELEKTRIVARUSTUSE TEOSTUS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Juhataja:</w:t>
        <w:tab/>
        <w:t>M. Reier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Peageodeet:</w:t>
        <w:tab/>
        <w:t>J.Puks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JANDI</w:t>
      </w:r>
    </w:p>
    <w:p>
      <w:pPr>
        <w:pStyle w:val="Normal"/>
        <w:jc w:val="center"/>
        <w:rPr/>
      </w:pPr>
      <w:r>
        <w:rPr>
          <w:sz w:val="28"/>
        </w:rPr>
        <w:t>September 2010.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14935</wp:posOffset>
              </wp:positionV>
              <wp:extent cx="5574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05pt" to="429.8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 (Litsentsid: EG10765904-0001, 457 MA)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Vaksali 17, 71020, Viljandi</w:t>
      <w:tab/>
      <w:tab/>
      <w:t>tel./fax. 043 36144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. 463, 10916, Tallinn</w:t>
      <w:tab/>
      <w:tab/>
      <w:t>tel. 6 08 11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Reg.nr. 10765904</w:t>
      <w:tab/>
      <w:tab/>
      <w:t>mob. 05 104 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ab/>
      <w:tab/>
      <w:t>e-mail: reaalprojekt@reaalprojek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55740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29.8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2:00Z</dcterms:created>
  <dc:creator>Teedeekspert</dc:creator>
  <dc:description/>
  <cp:keywords/>
  <dc:language>en-US</dc:language>
  <cp:lastModifiedBy>jaanus</cp:lastModifiedBy>
  <cp:lastPrinted>2010-09-29T13:08:00Z</cp:lastPrinted>
  <dcterms:modified xsi:type="dcterms:W3CDTF">2010-09-29T10:08:00Z</dcterms:modified>
  <cp:revision>6</cp:revision>
  <dc:subject/>
  <dc:title>Piiri tn</dc:title>
</cp:coreProperties>
</file>