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i/>
          <w:sz w:val="28"/>
          <w:szCs w:val="28"/>
          <w:lang w:val="en-US"/>
        </w:rPr>
        <w:t>Empower 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fi-FI"/>
        </w:rPr>
        <w:t>Sinialliku, Vardja küla, Pärsti, Viiratsi vald</w:t>
      </w:r>
      <w:r>
        <w:rPr>
          <w:b/>
          <w:bCs/>
          <w:sz w:val="36"/>
        </w:rPr>
        <w:t>,</w:t>
      </w:r>
    </w:p>
    <w:p>
      <w:pPr>
        <w:pStyle w:val="Normal"/>
        <w:jc w:val="center"/>
        <w:rPr/>
      </w:pPr>
      <w:r>
        <w:rPr>
          <w:b/>
          <w:bCs/>
          <w:sz w:val="36"/>
        </w:rPr>
        <w:t>Viljandi maakon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öö nr. VT13-09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RIKA-KÕRTSI I KINNISTU ELEKTRIVARUSTUSE TEOSTU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Projekti juht: J.Puks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Joonestaja: A.Ui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jaanuar 2009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798 223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510 4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3:00Z</dcterms:created>
  <dc:creator>Teedeekspert</dc:creator>
  <dc:description/>
  <cp:keywords/>
  <dc:language>en-US</dc:language>
  <cp:lastModifiedBy>geodeet</cp:lastModifiedBy>
  <cp:lastPrinted>2008-12-29T16:14:00Z</cp:lastPrinted>
  <dcterms:modified xsi:type="dcterms:W3CDTF">2009-01-20T10:38:00Z</dcterms:modified>
  <cp:revision>34</cp:revision>
  <dc:subject/>
  <dc:title>Piiri tn</dc:title>
</cp:coreProperties>
</file>