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eostusjoonise saatekiri</w:t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1"/>
        <w:gridCol w:w="1134"/>
        <w:gridCol w:w="1134"/>
        <w:gridCol w:w="1275"/>
        <w:gridCol w:w="2529"/>
      </w:tblGrid>
      <w:tr>
        <w:trPr/>
        <w:tc>
          <w:tcPr>
            <w:tcW w:w="5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nimetus</w:t>
            </w:r>
          </w:p>
        </w:tc>
        <w:tc>
          <w:tcPr>
            <w:tcW w:w="493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Uue-Põka kinnistu elektrivarustuse teostu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aadress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inska küla, Pärsti vald, Viljandimaa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liitumis nr / investeeringu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L0711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itealajaama nimi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ljandi 110/35/15/6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skpinge fiidri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rdi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alajaama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osi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fiidri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1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ktrivõrgu ehituse teostaja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power A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alprojekt OÜ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litsentsi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10765904-0001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töö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13105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õõdistuse kuupäev / kellaaeg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12.2013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õrgepinge kaablitrassi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dalpinge kaablitrassi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=91,12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õrgepinge kaablikaitsetoru kogupikkus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dalpinge kaablikaitsetoru kogupikkus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reserv kaitsetoru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aevikut kokku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=91,12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anduse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ostusjoonise üleandmise/vastuvõtmise kuupäev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tsember 2013</w:t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2041301 algus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2041301 lõpp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7825LK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,12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4G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34"/>
        <w:gridCol w:w="906"/>
        <w:gridCol w:w="540"/>
        <w:gridCol w:w="900"/>
        <w:gridCol w:w="540"/>
        <w:gridCol w:w="180"/>
        <w:gridCol w:w="180"/>
        <w:gridCol w:w="720"/>
        <w:gridCol w:w="180"/>
        <w:gridCol w:w="1080"/>
        <w:gridCol w:w="360"/>
        <w:gridCol w:w="1620"/>
      </w:tblGrid>
      <w:tr>
        <w:trPr>
          <w:trHeight w:val="239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2802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oonise nimetu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nimi: VE13105</w:t>
            </w:r>
          </w:p>
        </w:tc>
        <w:tc>
          <w:tcPr>
            <w:tcW w:w="43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formaat: dwg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bjekt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ih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evel)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Vär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lor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ti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ty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Jämed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weight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lpinge</w:t>
            </w:r>
          </w:p>
          <w:p>
            <w:pPr>
              <w:pStyle w:val="Normal"/>
              <w:jc w:val="center"/>
              <w:rPr/>
            </w:pPr>
            <w:r>
              <w:rPr/>
              <w:t>ehitatu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an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lpinge</w:t>
            </w:r>
          </w:p>
          <w:p>
            <w:pPr>
              <w:pStyle w:val="Normal"/>
              <w:jc w:val="center"/>
              <w:rPr/>
            </w:pPr>
            <w:r>
              <w:rPr/>
              <w:t>tarbija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_Tarbija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nz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lpinge</w:t>
            </w:r>
          </w:p>
          <w:p>
            <w:pPr>
              <w:pStyle w:val="Normal"/>
              <w:jc w:val="center"/>
              <w:rPr/>
            </w:pPr>
            <w:r>
              <w:rPr/>
              <w:t>olemasolev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_ol.olev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helin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tsioon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s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l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deme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demed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g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nistupiir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ir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uu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õrgurist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õrk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me pruu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õhja-lõuna suun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rmistus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g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abli nr. L02041301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86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õigu algus</w:t>
            </w:r>
          </w:p>
        </w:tc>
        <w:tc>
          <w:tcPr>
            <w:tcW w:w="4140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/>
            </w:pPr>
            <w:r>
              <w:rPr/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y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-koordinaa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  (m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p nr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-koordinaa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526,3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343,4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.9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526,46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343,68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526,46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343,68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.7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2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528,96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350,92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528,96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350,9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.0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531,81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360,58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531,8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360,58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.1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534,39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369,86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534,39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369,86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.2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537,61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378,13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537,6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378,13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.1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539,88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382,17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539,88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382,1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.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540,99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384,19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540,99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384,1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.0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543,19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384,17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543,19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384,17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550,18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382,50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550,1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382,5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.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558,75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379,84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558,7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379,8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.1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567,28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377,43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567,28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377,43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.1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577,08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374,70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577,08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374,7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.1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586,43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372,01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586,43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372,0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.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586,84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372,17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586,84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372,17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.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4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586,86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372,23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586,86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372,2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.8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631" w:hRule="atLeast"/>
          <w:cantSplit w:val="true"/>
        </w:trPr>
        <w:tc>
          <w:tcPr>
            <w:tcW w:w="10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ärkus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567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  <w:szCs w:val="20"/>
      <w:lang w:val="et-EE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31:00Z</dcterms:created>
  <dc:creator>Valdar Tammin</dc:creator>
  <dc:description/>
  <cp:keywords/>
  <dc:language>en-US</dc:language>
  <cp:lastModifiedBy>age</cp:lastModifiedBy>
  <dcterms:modified xsi:type="dcterms:W3CDTF">2013-12-13T11:38:00Z</dcterms:modified>
  <cp:revision>3</cp:revision>
  <dc:subject>Kaablite saatekiri</dc:subject>
  <dc:title>Teostusjoonise saatekiri</dc:title>
</cp:coreProperties>
</file>