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eostusjoonise saatekiri</w:t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1134"/>
        <w:gridCol w:w="1134"/>
        <w:gridCol w:w="1275"/>
        <w:gridCol w:w="2529"/>
      </w:tblGrid>
      <w:tr>
        <w:trPr/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nimetus</w:t>
            </w:r>
          </w:p>
        </w:tc>
        <w:tc>
          <w:tcPr>
            <w:tcW w:w="49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isamäe 15kV õhuliini viimine maakaablisse mastidel 1-3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ärsti vald, Viljandimaa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JANDI 110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ISAMÄE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power A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alprojekt OÜ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10765904-000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13002-03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anuar 2013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233.79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kaitsetoru kogupikkus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kaitsetoru kogupikkus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reserv kaitsetoru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aevikut kokku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233.79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10.00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KP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KP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J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3.79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HXAMKA-W3*120+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34"/>
        <w:gridCol w:w="906"/>
        <w:gridCol w:w="540"/>
        <w:gridCol w:w="900"/>
        <w:gridCol w:w="540"/>
        <w:gridCol w:w="180"/>
        <w:gridCol w:w="180"/>
        <w:gridCol w:w="720"/>
        <w:gridCol w:w="180"/>
        <w:gridCol w:w="1080"/>
        <w:gridCol w:w="360"/>
        <w:gridCol w:w="1620"/>
      </w:tblGrid>
      <w:tr>
        <w:trPr>
          <w:trHeight w:val="1086" w:hRule="atLeast"/>
        </w:trPr>
        <w:tc>
          <w:tcPr>
            <w:tcW w:w="10008" w:type="dxa"/>
            <w:gridSpan w:val="1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ähtepunktidekoordinaadid:</w:t>
            </w:r>
          </w:p>
          <w:p>
            <w:pPr>
              <w:pStyle w:val="Normal"/>
              <w:rPr/>
            </w:pPr>
            <w:r>
              <w:rPr/>
              <w:t>Kohalikus koordinaatsüsteemis:</w:t>
            </w:r>
          </w:p>
          <w:p>
            <w:pPr>
              <w:pStyle w:val="Normal"/>
              <w:rPr/>
            </w:pPr>
            <w:r>
              <w:rPr/>
              <w:t>L-EST koordinaatsüsteemis:</w:t>
            </w:r>
          </w:p>
        </w:tc>
      </w:tr>
      <w:tr>
        <w:trPr>
          <w:trHeight w:val="239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2802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oonise nimetu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nimi:</w:t>
            </w:r>
            <w:r>
              <w:rPr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VE13002-03</w:t>
            </w:r>
          </w:p>
        </w:tc>
        <w:tc>
          <w:tcPr>
            <w:tcW w:w="43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formaat:dwg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jekt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ih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evel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är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lor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i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y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Jämed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eight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ensioon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kaabel</w:t>
            </w:r>
          </w:p>
          <w:p>
            <w:pPr>
              <w:pStyle w:val="Normal"/>
              <w:jc w:val="center"/>
              <w:rPr/>
            </w:pPr>
            <w:r>
              <w:rPr/>
              <w:t>(plot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a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kaabel</w:t>
            </w:r>
          </w:p>
          <w:p>
            <w:pPr>
              <w:pStyle w:val="Normal"/>
              <w:jc w:val="center"/>
              <w:rPr/>
            </w:pPr>
            <w:r>
              <w:rPr/>
              <w:t>(joonis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_ab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 (plot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_ma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et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(joonis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_ma_ab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line</w:t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masolev õhulii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huliin_olo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olyline</w:t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masolevad post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d_olo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k</w:t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rguse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_poh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de numbr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_nr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a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nr. KP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818,39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01,0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.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813,37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01,72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813,3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01,7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.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806,47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00,91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806,47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00,9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.5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799,25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01,08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799,2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01,08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792,12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01,90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792,12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01,9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7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784,46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03,23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784,4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03,2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.2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782,56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03,43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782,5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03,43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.5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772,50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03,77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772,5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03,77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.2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762,43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03,71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762,4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03,7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.2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752,9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02,99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752,9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02,99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3.3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745,13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03,12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745,1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03,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3.4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736,63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02,76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736,63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02,7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3.3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725,33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02,15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725,33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02,1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3.5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714,83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01,31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714,8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01,3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3.1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711,43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00,96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711,43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00,9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2.0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707,37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00,22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707,37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00,2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2.6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706,04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00,16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706,04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00,1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3.3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696,48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499,66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696,48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499,66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3.8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685,0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499,90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685,0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499,9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3.5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676,09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499,83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676,09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499,8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3.7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666,73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499,47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666,7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499,4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.2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660,0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499,35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660,0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499,3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.9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652,75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00,48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652,7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00,48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.1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651,53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00,66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651,5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00,66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.1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650,78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01,66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650,78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01,6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.1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648,29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04,14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648,29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04,1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.8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644,33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08,58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644,3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08,58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.4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640,17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12,03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640,1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12,0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.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636,78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13,08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636,78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13,0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.4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629,37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12,03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629,3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12,0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.5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623,71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10,34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623,7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10,3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.8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616,17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07,03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616,1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07,03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.9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609,65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03,11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609,6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03,1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.9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605,18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499,96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605,1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499,96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.7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601,32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499,19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601,32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499,19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.5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598,35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499,10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598,3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499,1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.5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594,13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498,89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594,1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498,89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.1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593,54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498,12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593,5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498,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.4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631" w:hRule="atLeast"/>
          <w:cantSplit w:val="true"/>
        </w:trPr>
        <w:tc>
          <w:tcPr>
            <w:tcW w:w="10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567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  <w:szCs w:val="20"/>
      <w:lang w:val="et-EE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17:00Z</dcterms:created>
  <dc:creator>Valdar Tammin</dc:creator>
  <dc:description/>
  <cp:keywords/>
  <dc:language>en-US</dc:language>
  <cp:lastModifiedBy>Age</cp:lastModifiedBy>
  <dcterms:modified xsi:type="dcterms:W3CDTF">2013-04-22T10:47:00Z</dcterms:modified>
  <cp:revision>4</cp:revision>
  <dc:subject>Kaablite saatekiri</dc:subject>
  <dc:title>Teostusjoonise saatekiri</dc:title>
</cp:coreProperties>
</file>