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nnuvälja alajaama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äri küla, Pärsti vald,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77514, J8705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/35/15/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d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nnuvälj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fel Energia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112-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eviku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278,8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85 L=211,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35 L=67,6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torud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VC110 L=1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VC50 L=32,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439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439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407JK+109132L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1,15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85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440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440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407JK+109132L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9133LK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,66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Kohalikus koordinaatsüsteemis:</w:t>
            </w:r>
          </w:p>
          <w:p>
            <w:pPr>
              <w:pStyle w:val="Normal"/>
              <w:rPr/>
            </w:pPr>
            <w:r>
              <w:rPr/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VT112-11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0439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5,3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77,2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0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3,9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379,11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3,9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79,1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1,6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380,7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1,6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80,7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1,1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381,22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1,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81,2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0,6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382,0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0,6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82,0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0,9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383,4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0,9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83,4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1,8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385,37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1,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85,3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2,3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387,00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2,3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87,0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2,5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390,81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2,5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90,8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3,4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394,27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3,4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94,2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4,5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395,6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4,5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95,6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7,7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399,89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7,7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399,8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9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8,2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00,7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8,2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00,7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8,2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01,0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8,2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01,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7,8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01,4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7,8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01,4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1,6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06,7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1,6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06,7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5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04,35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13,1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04,3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13,1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5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01,4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15,92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01,4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15,9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00,4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17,88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00,4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17,8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.7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01,2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19,8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01,2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19,8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04,6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28,2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04,6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28,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07,7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36,95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07,7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36,9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.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0,9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45,6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0,9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45,6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3,6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53,9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3,6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53,9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.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16,8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62,57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16,8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62,5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20,6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71,9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20,6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71,9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.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25,7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80,54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25,7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80,5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0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30,6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89,2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30,6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89,2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35,0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97,29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35,0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97,2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39,6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05,47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39,6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05,4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9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43,6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13,04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43,6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13,0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45,4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16,0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45,4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16,0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.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46,4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17,04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46,4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17,0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.3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48,2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16,9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48,2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16,9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56,4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14,20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56,4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14,2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66,2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10,6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66,2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10,6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75,7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07,4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75,7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07,4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84,2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04,4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84,2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04,4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91,3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02,1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91,3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02,1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92,8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01,3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92,8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01,3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0440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92,8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01,3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094,7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501,2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094,7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501,2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103,7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97,82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103,7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97,8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112,2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94,75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112,2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94,7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5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120,9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91,8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120,9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91,8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129,1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89,03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129,1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89,0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138,1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86,03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138,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86,0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146,83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83,0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146,8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83,0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154,4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80,0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154,4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80,0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156,0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79,0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156,0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79,0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156,3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478,7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156,3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478,7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6:00Z</dcterms:created>
  <dc:creator>Valdar Tammin</dc:creator>
  <dc:description/>
  <cp:keywords/>
  <dc:language>en-US</dc:language>
  <cp:lastModifiedBy>geodeet</cp:lastModifiedBy>
  <dcterms:modified xsi:type="dcterms:W3CDTF">2011-11-07T11:28:00Z</dcterms:modified>
  <cp:revision>4</cp:revision>
  <dc:subject>Kaablite saatekiri</dc:subject>
  <dc:title>Teostusjoonise saatekiri</dc:title>
</cp:coreProperties>
</file>