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6"/>
        <w:gridCol w:w="1166"/>
        <w:gridCol w:w="142"/>
        <w:gridCol w:w="567"/>
        <w:gridCol w:w="567"/>
        <w:gridCol w:w="1143"/>
        <w:gridCol w:w="274"/>
        <w:gridCol w:w="425"/>
        <w:gridCol w:w="529"/>
        <w:gridCol w:w="889"/>
        <w:gridCol w:w="1984"/>
      </w:tblGrid>
      <w:tr>
        <w:trPr/>
        <w:tc>
          <w:tcPr>
            <w:tcW w:w="62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te F6 pingeparandamine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pera küla, Pärsti vald, Viljandimaa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07017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jandi 110/35/15kV AJ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kV F-Päia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15/0.4 kV ALAJAAM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1, F-2, F-3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Arendus&amp;Haldus OÜ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õmeru Maamõõdu OÜ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10316891-0001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2011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m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hitatud madalpinge kaabli</w:t>
            </w:r>
            <w:r>
              <w:rPr>
                <w:rFonts w:cs="Arial" w:ascii="Arial" w:hAnsi="Arial"/>
                <w:bCs/>
                <w:sz w:val="20"/>
              </w:rPr>
              <w:t>trassi</w:t>
            </w:r>
            <w:r>
              <w:rPr>
                <w:rFonts w:cs="Arial" w:ascii="Arial" w:hAnsi="Arial"/>
                <w:sz w:val="20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 m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Ehitatud kõrgepinge kaablikaitsetoru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m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 m</w:t>
            </w:r>
          </w:p>
        </w:tc>
      </w:tr>
      <w:tr>
        <w:trPr/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nr L02151007 algus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nr L02151007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nr 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alajaa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4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J 3x50/2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nr </w:t>
            </w:r>
            <w:r>
              <w:rPr>
                <w:rFonts w:cs="Arial" w:ascii="Arial" w:hAnsi="Arial"/>
                <w:b/>
                <w:sz w:val="20"/>
              </w:rPr>
              <w:t>L02041008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nr L02041008 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alaja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nr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3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50, F-1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nr L02041011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 L02041011 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alaja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otuskilp 37082J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9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120, F-3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otuskilp 37082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ödi talu L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2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50, F-3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nr L02041012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 L02041012 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ödi talu L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ne sei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otuskilp 37082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ne sei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8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16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nr L02041009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 L02041009 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pa alaja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nr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3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50, F-2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nr L02041010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02041010 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nr 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li talu L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50, F-2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 algus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ab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õp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li talu L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ne sei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8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G16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ähtepunktide koordinaadid L-EST koordinaatsüsteemis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Mõõdistamisel kasutatud GNSS püsijaamade võrku Eestis.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</w:rPr>
              <w:t>Mõõdistamine on teostatud reaalaja gps seadmega R8.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7" w:type="dxa"/>
            <w:gridSpan w:val="4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ind w:left="0" w:right="-10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oonise nimetus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Maiste F6 pingeparandamine</w:t>
            </w:r>
          </w:p>
        </w:tc>
        <w:tc>
          <w:tcPr>
            <w:tcW w:w="3505" w:type="dxa"/>
            <w:gridSpan w:val="6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Faili nimi: </w:t>
            </w:r>
            <w:r>
              <w:rPr>
                <w:rFonts w:cs="Arial" w:ascii="Arial" w:hAnsi="Arial"/>
                <w:b w:val="false"/>
                <w:i w:val="false"/>
              </w:rPr>
              <w:t>Maiste F6 pingeparandamine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aili formaat:</w:t>
            </w:r>
            <w:r>
              <w:rPr>
                <w:rFonts w:cs="Arial" w:ascii="Arial" w:hAnsi="Arial"/>
                <w:b w:val="false"/>
                <w:i w:val="false"/>
              </w:rPr>
              <w:t>dwg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bjekt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Kih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vel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pacing w:lineRule="auto" w:line="240"/>
              <w:ind w:left="0" w:right="-11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Värv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or)</w:t>
            </w:r>
          </w:p>
        </w:tc>
        <w:tc>
          <w:tcPr>
            <w:tcW w:w="1143" w:type="dxa"/>
            <w:tcBorders/>
          </w:tcPr>
          <w:p>
            <w:pPr>
              <w:pStyle w:val="Heading2"/>
              <w:spacing w:lineRule="auto" w:line="240"/>
              <w:ind w:left="0" w:right="-10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tiil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yle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Jämedus</w:t>
            </w:r>
          </w:p>
          <w:p>
            <w:pPr>
              <w:pStyle w:val="Normal"/>
              <w:ind w:right="-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eight)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Element</w:t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lpunkt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svõr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eeritava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az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ind w:right="-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ipiir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pii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b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kaabe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kaabe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KBL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õhulii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huli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OHL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kaabe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kaabe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KBL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õhulii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pohuli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OHL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kontuur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masolevad                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nilõigu pikkus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kuse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d,tõmmitsa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anurk, raamjoon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tide rist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id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e väärtus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_tex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avid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e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bli viiteriiul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teriiu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3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2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276"/>
        <w:gridCol w:w="708"/>
        <w:gridCol w:w="709"/>
        <w:gridCol w:w="1418"/>
        <w:gridCol w:w="1701"/>
      </w:tblGrid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nr L02151007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8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78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7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2.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7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8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5.8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5.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3.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94.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3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94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8.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05.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8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05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2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13.9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13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5.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2.2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5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2.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9.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9.5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9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9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2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37.3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4.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4.8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4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4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5.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5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nr L0204100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6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4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4.7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4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4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1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37.3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1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37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8.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9.6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8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9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5.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2.3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5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22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1.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14.0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1.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14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8.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05.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8.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05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2.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94.9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2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94.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7.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5.9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7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5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4.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0.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4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80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0.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71.4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0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71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5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62.3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5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6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9.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53.3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9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53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5.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43.9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5.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43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4.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40.7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4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4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0.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29.2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0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29.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8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20.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8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2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5.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10.0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5.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10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3.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01.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101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3.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8.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3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5.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2.6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5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2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1.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2.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1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4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2.1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4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2.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9.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4.7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9.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094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nr L0204101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6.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5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6.8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5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6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9.7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9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1.8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1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9.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8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9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0.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1.3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0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5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7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8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8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4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4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6.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9.6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9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1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5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5.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7.6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5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7.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9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76.4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9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76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3.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87.4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3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87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3.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7.7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3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7.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2.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07.7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2.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07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16.7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16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1.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24.6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1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24.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1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33.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1.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33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0.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41.3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10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41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8.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47.3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8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47.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7.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56.4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7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56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5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65.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5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65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2.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75.8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2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75.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0.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86.4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86.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8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96.9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8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96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7.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06.3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7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06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16.6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16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4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25.3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4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25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2.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35.8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2.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35.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0.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46.6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0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46.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8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55.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8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55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6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65.7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6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65.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7.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74.6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7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74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4.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75.4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4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7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nr L0204101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4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7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0.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0.3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0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0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3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7.7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7.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92.7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92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2.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28.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202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28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1.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29.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1.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29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0.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1.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0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1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0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4.7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4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9.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6.6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9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6.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0.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8.5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50.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8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5.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9.0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5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39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0.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47.4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40.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47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6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55.2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6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55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3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59.3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3.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59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0.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59.6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0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59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30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59.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8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62.1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8.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62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9.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70.8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19.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70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0.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72.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0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72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1.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71.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21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571.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4.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75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0.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0.3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0.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3.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7.6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3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7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6.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9.0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6.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9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7.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9.8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7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9.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1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6.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61.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486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nr L0204100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7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6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5.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6.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5.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6.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9.7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49.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1.8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6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1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9.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8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79.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0.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1.2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0.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1.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5.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6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5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8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88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4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4.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60.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5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195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58.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nr L02041010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17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85.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13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0.1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13.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0.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08.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7.6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08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7.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03.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04.6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503.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04.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99.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11.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9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11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aabli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õigu algu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99.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11.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84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10.3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84.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310.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84.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3.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84.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93.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85.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87.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8485.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287.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276"/>
      <w:gridCol w:w="1559"/>
      <w:gridCol w:w="1843"/>
      <w:gridCol w:w="1418"/>
    </w:tblGrid>
    <w:tr>
      <w:trPr>
        <w:trHeight w:val="132" w:hRule="atLeast"/>
      </w:trPr>
      <w:tc>
        <w:tcPr>
          <w:tcW w:w="6237" w:type="dxa"/>
          <w:gridSpan w:val="4"/>
          <w:tcBorders/>
        </w:tcPr>
        <w:p>
          <w:pPr>
            <w:pStyle w:val="CommentTex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esti Energia Jaotusvõrk OÜ</w:t>
          </w:r>
          <w:r>
            <w:rPr>
              <w:rFonts w:cs="Arial" w:ascii="Arial" w:hAnsi="Arial"/>
              <w:color w:val="FFFFFF"/>
            </w:rPr>
            <w:t>, Kadaka tee 63, Tallinn. Tel. 715 4230</w:t>
          </w:r>
        </w:p>
      </w:tc>
      <w:tc>
        <w:tcPr>
          <w:tcW w:w="1843" w:type="dxa"/>
          <w:tcBorders/>
        </w:tcPr>
        <w:p>
          <w:pPr>
            <w:pStyle w:val="CommentTex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  <w:t>Dokumendi tähis: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VR121 / 5</w:t>
          </w:r>
        </w:p>
      </w:tc>
    </w:tr>
    <w:tr>
      <w:trPr>
        <w:trHeight w:val="173" w:hRule="atLeast"/>
      </w:trPr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Kuupäev:</w:t>
          </w:r>
        </w:p>
      </w:tc>
      <w:tc>
        <w:tcPr>
          <w:tcW w:w="2268" w:type="dxa"/>
          <w:tcBorders/>
        </w:tcPr>
        <w:p>
          <w:pPr>
            <w:pStyle w:val="CommentTex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  <w:t>15.11.2010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Kuupäev:</w:t>
          </w:r>
        </w:p>
      </w:tc>
      <w:tc>
        <w:tcPr>
          <w:tcW w:w="1559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15.11.2010</w:t>
          </w:r>
        </w:p>
      </w:tc>
      <w:tc>
        <w:tcPr>
          <w:tcW w:w="1843" w:type="dxa"/>
          <w:tcBorders/>
        </w:tcPr>
        <w:p>
          <w:pPr>
            <w:pStyle w:val="CommentTex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  <w:t xml:space="preserve">Lk.: 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FFFFFF"/>
              <w:sz w:val="20"/>
            </w:rPr>
          </w:pPr>
          <w:r>
            <w:rPr>
              <w:rStyle w:val="PageNumber"/>
              <w:rFonts w:cs="Arial" w:ascii="Arial" w:hAnsi="Arial"/>
              <w:color w:val="FFFFFF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color w:val="FFFFFF"/>
            </w:rPr>
            <w:t>1</w:t>
          </w:r>
          <w:r>
            <w:rPr>
              <w:rStyle w:val="PageNumber"/>
              <w:sz w:val="20"/>
              <w:rFonts w:cs="Arial" w:ascii="Arial" w:hAnsi="Arial"/>
              <w:color w:val="FFFFFF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FFFFFF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color w:val="FFFFFF"/>
              <w:sz w:val="20"/>
            </w:rPr>
            <w:t>/ 1</w:t>
          </w:r>
        </w:p>
      </w:tc>
    </w:tr>
    <w:tr>
      <w:trPr>
        <w:trHeight w:val="218" w:hRule="atLeast"/>
      </w:trPr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Kinnitas:</w:t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  <w:lang w:val="fi-FI"/>
            </w:rPr>
          </w:pPr>
          <w:r>
            <w:rPr>
              <w:rFonts w:cs="Arial" w:ascii="Arial" w:hAnsi="Arial"/>
              <w:color w:val="FFFFFF"/>
              <w:sz w:val="20"/>
              <w:lang w:val="fi-FI"/>
            </w:rPr>
            <w:t>A. Pihlak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Üle vaatas</w:t>
          </w:r>
          <w:r>
            <w:rPr>
              <w:rFonts w:cs="Arial" w:ascii="Arial" w:hAnsi="Arial"/>
              <w:color w:val="FFFFFF"/>
              <w:sz w:val="20"/>
              <w:lang w:val="fi-FI"/>
            </w:rPr>
            <w:t>:</w:t>
          </w:r>
        </w:p>
      </w:tc>
      <w:tc>
        <w:tcPr>
          <w:tcW w:w="1559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K. Kivisikk</w:t>
          </w:r>
        </w:p>
      </w:tc>
      <w:tc>
        <w:tcPr>
          <w:tcW w:w="1843" w:type="dxa"/>
          <w:tcBorders/>
        </w:tcPr>
        <w:p>
          <w:pPr>
            <w:pStyle w:val="Normal"/>
            <w:rPr>
              <w:rFonts w:ascii="Arial" w:hAnsi="Arial" w:cs="Arial"/>
              <w:color w:val="FFFFFF"/>
              <w:sz w:val="20"/>
            </w:rPr>
          </w:pPr>
          <w:r>
            <w:rPr>
              <w:rFonts w:cs="Arial" w:ascii="Arial" w:hAnsi="Arial"/>
              <w:color w:val="FFFFFF"/>
              <w:sz w:val="20"/>
            </w:rPr>
            <w:t>Ülemdokument:</w:t>
          </w:r>
        </w:p>
      </w:tc>
      <w:tc>
        <w:tcPr>
          <w:tcW w:w="1418" w:type="dxa"/>
          <w:tcBorders/>
        </w:tcPr>
        <w:p>
          <w:pPr>
            <w:pStyle w:val="CommentText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  <w:t>VR1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8:00Z</dcterms:created>
  <dc:creator>Kaja Kivisikk</dc:creator>
  <dc:description/>
  <cp:keywords/>
  <dc:language>en-US</dc:language>
  <cp:lastModifiedBy>kasutaja</cp:lastModifiedBy>
  <cp:lastPrinted>2009-06-02T10:17:00Z</cp:lastPrinted>
  <dcterms:modified xsi:type="dcterms:W3CDTF">2011-12-21T06:57:00Z</dcterms:modified>
  <cp:revision>35</cp:revision>
  <dc:subject/>
  <dc:title>Eesti Energia AS-i Jaotusvõrgu nõuded paigaldatud 0,4 - 35 kV kaablite teostusjooniste koostamiseks</dc:title>
</cp:coreProperties>
</file>