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iakivi alajaama F-2 elektrivarustuse teost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ana 15kV õhuliini viimine maakaabliss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:VIL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akiv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002-0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anuar 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01.12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66.14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67.2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2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2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.1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HXAMK-W3*120+3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.14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VE13002-08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54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29,5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42,7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32,2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43,8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32,2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43,8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37,2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41,6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37,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4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41,8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8,8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41,8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8,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45,4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7,1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45,4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7,1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47,0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6,4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47,0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6,4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48,3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5,9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48,3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5,9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53,8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2,1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53,8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2,1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59,0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28,1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59,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28,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67,6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23,7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67,6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23,7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75,3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18,4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75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18,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83,4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13,4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83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13,4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90,8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08,4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90,8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08,4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98,5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03,4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98,5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03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05,5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099,3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05,5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099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13,6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094,5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13,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094,5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16,2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093,6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16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093,6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54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42,5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07,6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40,2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10,3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40,2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10,3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36,7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17,0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36,7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17,0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32,4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27,2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32,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27,2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29,0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36,9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29,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36,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24,0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47,6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24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47,6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20,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57,1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20,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57,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16,9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66,1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16,9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66,1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12,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75,8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12,7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75,8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09,6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84,3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09,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84,3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04,8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194,1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04,8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194,1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800,7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03,1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800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03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97,9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13,1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97,9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13,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95,2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22,4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95,2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22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91,7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32,1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91,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32,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87,8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41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87,8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41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86,0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44,7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86,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44,7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84,7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46,4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84,7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46,4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83,4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49,6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83,4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49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79,7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58,1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79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58,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79,7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60,6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79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60,6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79,8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5260,9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79,8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5260,9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4:00Z</dcterms:created>
  <dc:creator>Valdar Tammin</dc:creator>
  <dc:description/>
  <cp:keywords/>
  <dc:language>en-US</dc:language>
  <cp:lastModifiedBy>Age</cp:lastModifiedBy>
  <dcterms:modified xsi:type="dcterms:W3CDTF">2013-04-22T12:17:00Z</dcterms:modified>
  <cp:revision>3</cp:revision>
  <dc:subject>Kaablite saatekiri</dc:subject>
  <dc:title>Teostusjoonise saatekiri</dc:title>
</cp:coreProperties>
</file>