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</w:t>
      </w:r>
      <w:r>
        <w:rPr>
          <w:rFonts w:cs="Colonna MT;Vineta BT" w:ascii="Colonna MT;Vineta BT" w:hAnsi="Colonna MT;Vineta BT"/>
          <w:i/>
          <w:sz w:val="40"/>
        </w:rPr>
        <w:t xml:space="preserve"> OÜ  SARRU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öö  nr. :</w:t>
        <w:tab/>
        <w:t>09101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>Tellija   :</w:t>
        <w:tab/>
        <w:t>Eesti Energia Võrguehituse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ljandi maakond, Pärsti vald, Jämejala küla, Viljandi Lasteabi-</w:t>
      </w:r>
    </w:p>
    <w:p>
      <w:pPr>
        <w:pStyle w:val="Normal"/>
        <w:jc w:val="center"/>
        <w:rPr/>
      </w:pPr>
      <w:r>
        <w:rPr>
          <w:b/>
          <w:sz w:val="24"/>
        </w:rPr>
        <w:t>ja Sotsiaalkeskuse ning Õuna kinnistu liitum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ktrivõrguga (L77594, L7758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Ü  SARRUP</w:t>
      </w:r>
    </w:p>
    <w:p>
      <w:pPr>
        <w:pStyle w:val="Normal"/>
        <w:rPr>
          <w:sz w:val="24"/>
        </w:rPr>
      </w:pPr>
      <w:r>
        <w:rPr>
          <w:sz w:val="24"/>
        </w:rPr>
        <w:tab/>
        <w:t>Äriregistri  kood  10249108</w:t>
      </w:r>
    </w:p>
    <w:p>
      <w:pPr>
        <w:pStyle w:val="Normal"/>
        <w:rPr>
          <w:sz w:val="24"/>
        </w:rPr>
      </w:pPr>
      <w:r>
        <w:rPr>
          <w:sz w:val="24"/>
        </w:rPr>
        <w:tab/>
        <w:t>Viljandi,  71014  Kevade  12A,</w:t>
      </w:r>
    </w:p>
    <w:p>
      <w:pPr>
        <w:pStyle w:val="Normal"/>
        <w:rPr>
          <w:sz w:val="24"/>
        </w:rPr>
      </w:pPr>
      <w:r>
        <w:rPr>
          <w:sz w:val="24"/>
        </w:rPr>
        <w:tab/>
        <w:t>GSM   517 97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TR nr.EL10249108-0001  12.09.2002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Elektritööde  juhataja: ..............................  R. Põlda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Pädevustunnistus nr.337. Välja antud: 13.09.2000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-k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Projekti  juht:  ..........................................  U. Rum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Viljandis,        aprill 2009. a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Vineta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4:00Z</dcterms:created>
  <dc:creator>Ene</dc:creator>
  <dc:description/>
  <cp:keywords/>
  <dc:language>en-US</dc:language>
  <cp:lastModifiedBy>Kasutaja</cp:lastModifiedBy>
  <cp:lastPrinted>2006-03-17T09:36:00Z</cp:lastPrinted>
  <dcterms:modified xsi:type="dcterms:W3CDTF">2009-04-07T12:04:00Z</dcterms:modified>
  <cp:revision>3</cp:revision>
  <dc:subject/>
  <dc:title>				             AS  SARRUP</dc:title>
</cp:coreProperties>
</file>