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MATERJALIDE  SPETSIFIKATSIO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78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4pt" to="32.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4pt" to="327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.4pt" to="363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636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8.4pt" to="406.8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Jrk.nr.</w:t>
        <w:tab/>
        <w:t xml:space="preserve">   Nimetus  ja  tehnilised  andmed</w:t>
        <w:tab/>
        <w:tab/>
        <w:t>Tüüp</w:t>
        <w:tab/>
        <w:tab/>
        <w:t xml:space="preserve">   Ühik      Hulk      Märkuse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78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ab/>
        <w:tab/>
        <w:t>2</w:t>
        <w:tab/>
        <w:tab/>
        <w:tab/>
        <w:tab/>
        <w:t xml:space="preserve">       3</w:t>
        <w:tab/>
        <w:tab/>
        <w:t xml:space="preserve">     4</w:t>
        <w:tab/>
        <w:t xml:space="preserve">     5</w:t>
        <w:tab/>
        <w:tab/>
        <w:t>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6pt" to="478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5.1. Liitumine (L77594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6kV li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Kaabel, 24kV, 3×120Al+35Cu 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AHXAMK-W</w:t>
        <w:tab/>
        <w:t xml:space="preserve">     m</w:t>
        <w:tab/>
        <w:t xml:space="preserve">     6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Kaabli siseotsamuhv, 20kV, 50-150mm</w:t>
      </w:r>
      <w:r>
        <w:rPr>
          <w:sz w:val="24"/>
          <w:vertAlign w:val="superscript"/>
        </w:rPr>
        <w:t>2</w:t>
      </w:r>
      <w:r>
        <w:rPr>
          <w:sz w:val="24"/>
        </w:rPr>
        <w:tab/>
        <w:t>POLT-24D/</w:t>
        <w:tab/>
        <w:t xml:space="preserve">  kompl.       2</w:t>
        <w:tab/>
        <w:t xml:space="preserve">     Raych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XI-L12A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Isoleeritud nurkliide 20kV gaasisolat-</w:t>
        <w:tab/>
        <w:t>RICS 5139</w:t>
        <w:tab/>
        <w:t xml:space="preserve">  kompl.       1</w:t>
        <w:tab/>
        <w:t xml:space="preserve">     Raychem</w:t>
      </w:r>
    </w:p>
    <w:p>
      <w:pPr>
        <w:pStyle w:val="Normal"/>
        <w:rPr>
          <w:sz w:val="24"/>
        </w:rPr>
      </w:pPr>
      <w:r>
        <w:rPr>
          <w:sz w:val="24"/>
        </w:rPr>
        <w:tab/>
        <w:t>siooniga jaotlale, paralleellülituseks</w:t>
      </w:r>
    </w:p>
    <w:p>
      <w:pPr>
        <w:pStyle w:val="Normal"/>
        <w:rPr>
          <w:sz w:val="24"/>
        </w:rPr>
      </w:pPr>
      <w:r>
        <w:rPr>
          <w:sz w:val="24"/>
        </w:rPr>
        <w:tab/>
        <w:t>liigpingepiirikuga, 50-150m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Jootevaba maandusühendus Al lindist</w:t>
        <w:tab/>
        <w:t>SMOE 62609</w:t>
        <w:tab/>
        <w:t xml:space="preserve">  kompl.       2</w:t>
        <w:tab/>
        <w:t xml:space="preserve">     Raychem</w:t>
      </w:r>
    </w:p>
    <w:p>
      <w:pPr>
        <w:pStyle w:val="Normal"/>
        <w:rPr>
          <w:sz w:val="24"/>
        </w:rPr>
      </w:pPr>
      <w:r>
        <w:rPr>
          <w:sz w:val="24"/>
        </w:rPr>
        <w:tab/>
        <w:t>kaitseekraaniga kaablile 25-120m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Kaabli jätkumuhv, kruviklemmidega,</w:t>
        <w:tab/>
        <w:tab/>
        <w:t>POLJ24/1×70-</w:t>
        <w:tab/>
        <w:t xml:space="preserve">  kompl.       3</w:t>
        <w:tab/>
        <w:t xml:space="preserve">     Raychem</w:t>
      </w:r>
    </w:p>
    <w:p>
      <w:pPr>
        <w:pStyle w:val="Normal"/>
        <w:rPr>
          <w:sz w:val="24"/>
        </w:rPr>
      </w:pPr>
      <w:r>
        <w:rPr>
          <w:sz w:val="24"/>
        </w:rPr>
        <w:tab/>
        <w:t>24kV, 70-150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>-150-CEE01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Metalloksiid-liigpingepiirik gaasisolat-</w:t>
        <w:tab/>
        <w:t>RDA-09</w:t>
        <w:tab/>
        <w:t xml:space="preserve">  kompl.       1</w:t>
        <w:tab/>
        <w:t xml:space="preserve">     Raychem</w:t>
      </w:r>
    </w:p>
    <w:p>
      <w:pPr>
        <w:pStyle w:val="Normal"/>
        <w:rPr>
          <w:sz w:val="24"/>
        </w:rPr>
      </w:pPr>
      <w:r>
        <w:rPr>
          <w:sz w:val="24"/>
        </w:rPr>
        <w:tab/>
        <w:t>siooniga jaotlale, (3tk)</w:t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</w:r>
      <w:r>
        <w:rPr>
          <w:sz w:val="24"/>
          <w:szCs w:val="24"/>
        </w:rPr>
        <w:t>PVC toru, ø140×6,7mm, L=6m, 750N</w:t>
        <w:tab/>
        <w:tab/>
        <w:tab/>
        <w:t xml:space="preserve">     tk</w:t>
        <w:tab/>
        <w:t xml:space="preserve">      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</w:r>
      <w:r>
        <w:rPr>
          <w:sz w:val="24"/>
          <w:szCs w:val="24"/>
        </w:rPr>
        <w:t>Sama, ø140×4,2mm, L=6m, 450N</w:t>
      </w:r>
      <w:r>
        <w:rPr>
          <w:sz w:val="24"/>
        </w:rPr>
        <w:tab/>
        <w:tab/>
        <w:tab/>
        <w:tab/>
        <w:t xml:space="preserve">     tk</w:t>
        <w:tab/>
        <w:t xml:space="preserve">     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</w:r>
      <w:r>
        <w:rPr>
          <w:sz w:val="24"/>
          <w:szCs w:val="24"/>
        </w:rPr>
        <w:t>Sama, ø110×3,2mm, L=6m, 450N</w:t>
      </w:r>
      <w:r>
        <w:rPr>
          <w:sz w:val="24"/>
        </w:rPr>
        <w:tab/>
        <w:tab/>
        <w:tab/>
        <w:tab/>
        <w:t xml:space="preserve">     tk</w:t>
        <w:tab/>
        <w:t xml:space="preserve">      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Toru käänak, ø140/45°</w:t>
        <w:tab/>
        <w:tab/>
        <w:tab/>
        <w:tab/>
        <w:tab/>
        <w:t xml:space="preserve">     tk</w:t>
        <w:tab/>
        <w:t xml:space="preserve">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Toru sulgur, ø140</w:t>
        <w:tab/>
        <w:tab/>
        <w:tab/>
        <w:tab/>
        <w:tab/>
        <w:tab/>
        <w:t xml:space="preserve">     tk</w:t>
        <w:tab/>
        <w:t xml:space="preserve">     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Kaitselint, 125×2mm, klass C</w:t>
        <w:tab/>
        <w:tab/>
        <w:tab/>
        <w:tab/>
        <w:tab/>
        <w:t xml:space="preserve">     m</w:t>
        <w:tab/>
        <w:t xml:space="preserve">    3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Hoiatuslint (kollane), 120mm</w:t>
        <w:tab/>
        <w:tab/>
        <w:tab/>
        <w:tab/>
        <w:tab/>
        <w:t xml:space="preserve">     m</w:t>
        <w:tab/>
        <w:t xml:space="preserve">     5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iiv</w:t>
        <w:tab/>
        <w:tab/>
        <w:tab/>
        <w:tab/>
        <w:tab/>
        <w:tab/>
        <w:tab/>
        <w:tab/>
        <w:t xml:space="preserve">     m</w:t>
      </w:r>
      <w:r>
        <w:rPr>
          <w:sz w:val="24"/>
          <w:vertAlign w:val="superscript"/>
        </w:rPr>
        <w:t>3</w:t>
      </w:r>
      <w:r>
        <w:rPr>
          <w:sz w:val="24"/>
        </w:rPr>
        <w:tab/>
        <w:t xml:space="preserve">    39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Komplektalajaa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Komplektalajaam keskpingeseadmega     HEKA1VB 630     kompl.       1</w:t>
        <w:tab/>
        <w:t xml:space="preserve">     Harju Elekter</w:t>
      </w:r>
    </w:p>
    <w:p>
      <w:pPr>
        <w:pStyle w:val="Normal"/>
        <w:rPr/>
      </w:pPr>
      <w:r>
        <w:rPr>
          <w:sz w:val="24"/>
        </w:rPr>
        <w:tab/>
        <w:t>24kV, 630kVA, seinad RAL7035,</w:t>
        <w:tab/>
        <w:tab/>
        <w:tab/>
        <w:tab/>
        <w:tab/>
        <w:tab/>
        <w:t xml:space="preserve">     (annab võrgu-</w:t>
      </w:r>
    </w:p>
    <w:p>
      <w:pPr>
        <w:pStyle w:val="Normal"/>
        <w:ind w:firstLine="720"/>
        <w:rPr/>
      </w:pPr>
      <w:r>
        <w:rPr>
          <w:sz w:val="24"/>
        </w:rPr>
        <w:t>katus RAL7024, uksed ja talad RAL7035</w:t>
        <w:tab/>
        <w:tab/>
        <w:tab/>
        <w:tab/>
        <w:tab/>
        <w:t xml:space="preserve">     ettevõtja)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Jõutrafo, 6,3/0,41/0,235kV, 250kVA,</w:t>
        <w:tab/>
        <w:tab/>
        <w:tab/>
        <w:tab/>
        <w:t xml:space="preserve">     tk</w:t>
        <w:tab/>
        <w:t xml:space="preserve">         1</w:t>
        <w:tab/>
        <w:t xml:space="preserve">     (annab võrgu-</w:t>
      </w:r>
    </w:p>
    <w:p>
      <w:pPr>
        <w:pStyle w:val="Normal"/>
        <w:rPr/>
      </w:pPr>
      <w:r>
        <w:rPr>
          <w:sz w:val="24"/>
        </w:rPr>
        <w:tab/>
        <w:t>Δ/Y-o</w:t>
        <w:tab/>
        <w:tab/>
        <w:tab/>
        <w:tab/>
        <w:tab/>
        <w:tab/>
        <w:tab/>
        <w:tab/>
        <w:tab/>
        <w:tab/>
        <w:t xml:space="preserve">     ettevõtja)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Elektrienergia arvesti, 3×230/400V, 5A,</w:t>
        <w:tab/>
        <w:t>E600 CS-232</w:t>
        <w:tab/>
        <w:t xml:space="preserve">     tk</w:t>
        <w:tab/>
        <w:t xml:space="preserve">         1</w:t>
        <w:tab/>
        <w:t xml:space="preserve">     Enermet</w:t>
      </w:r>
    </w:p>
    <w:p>
      <w:pPr>
        <w:pStyle w:val="Normal"/>
        <w:rPr>
          <w:sz w:val="24"/>
        </w:rPr>
      </w:pPr>
      <w:r>
        <w:rPr>
          <w:sz w:val="24"/>
        </w:rPr>
        <w:tab/>
        <w:t>täpsusklass 1,0, koos mooduliga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Modem</w:t>
        <w:tab/>
        <w:tab/>
        <w:tab/>
        <w:tab/>
        <w:tab/>
        <w:t>EM200Gi</w:t>
        <w:tab/>
        <w:t xml:space="preserve">     tk</w:t>
        <w:tab/>
        <w:t xml:space="preserve">         1</w:t>
        <w:tab/>
        <w:t xml:space="preserve">     Enerme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78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4pt" to="32.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4pt" to="327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.4pt" to="363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636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8.4pt" to="406.8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Jrk.nr.</w:t>
        <w:tab/>
        <w:t xml:space="preserve">   Nimetus  ja  tehnilised  andmed</w:t>
        <w:tab/>
        <w:tab/>
        <w:t>Tüüp</w:t>
        <w:tab/>
        <w:tab/>
        <w:t xml:space="preserve">   Ühik      Hulk      Märkuse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78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ab/>
        <w:tab/>
        <w:t>2</w:t>
        <w:tab/>
        <w:tab/>
        <w:tab/>
        <w:tab/>
        <w:t xml:space="preserve">       3</w:t>
        <w:tab/>
        <w:tab/>
        <w:t xml:space="preserve">     4</w:t>
        <w:tab/>
        <w:t xml:space="preserve">     5</w:t>
        <w:tab/>
        <w:tab/>
        <w:t>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pt" to="478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Vaskjuhe, 25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ab/>
        <w:t xml:space="preserve">     m.         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Vasetatud elektrood, L=5m</w:t>
        <w:tab/>
        <w:tab/>
        <w:tab/>
        <w:tab/>
        <w:tab/>
        <w:t xml:space="preserve">     tk</w:t>
        <w:tab/>
        <w:t xml:space="preserve">      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>Killustik või purustatud kruus</w:t>
        <w:tab/>
        <w:tab/>
        <w:tab/>
        <w:tab/>
        <w:tab/>
        <w:t xml:space="preserve">     m</w:t>
      </w:r>
      <w:r>
        <w:rPr>
          <w:sz w:val="24"/>
          <w:vertAlign w:val="superscript"/>
        </w:rPr>
        <w:t>3</w:t>
      </w:r>
      <w:r>
        <w:rPr>
          <w:sz w:val="24"/>
        </w:rPr>
        <w:tab/>
        <w:t xml:space="preserve">      1,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Liiv</w:t>
        <w:tab/>
        <w:tab/>
        <w:tab/>
        <w:tab/>
        <w:tab/>
        <w:tab/>
        <w:tab/>
        <w:tab/>
        <w:t xml:space="preserve">     m</w:t>
      </w:r>
      <w:r>
        <w:rPr>
          <w:sz w:val="24"/>
          <w:vertAlign w:val="superscript"/>
        </w:rPr>
        <w:t>3</w:t>
      </w:r>
      <w:r>
        <w:rPr>
          <w:sz w:val="24"/>
        </w:rPr>
        <w:tab/>
        <w:t xml:space="preserve">      2,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0,4kV li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Jaotuskilp 1200×350×220mm,IP34D</w:t>
        <w:tab/>
        <w:tab/>
        <w:t>CDC 420</w:t>
        <w:tab/>
        <w:t xml:space="preserve">  kompl.       1</w:t>
        <w:tab/>
        <w:t xml:space="preserve">     ABB Kabeld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vt. EL-2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Hargnemiskilp 1200×350×220mm,IP34D</w:t>
        <w:tab/>
        <w:t>CDC 420</w:t>
        <w:tab/>
        <w:t xml:space="preserve">  kompl.       1</w:t>
        <w:tab/>
        <w:t xml:space="preserve">     ABB Kabeld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vt. EL-2</w:t>
      </w:r>
    </w:p>
    <w:p>
      <w:pPr>
        <w:pStyle w:val="Normal"/>
        <w:rPr/>
      </w:pPr>
      <w:r>
        <w:rPr>
          <w:sz w:val="24"/>
        </w:rPr>
        <w:t>3</w:t>
        <w:tab/>
        <w:t>Liitumiskilp 1200×600×220mm, IP34D</w:t>
        <w:tab/>
        <w:t>OKAB 05</w:t>
        <w:tab/>
        <w:t xml:space="preserve">  kompl.       1</w:t>
        <w:tab/>
        <w:t xml:space="preserve">     ABB Kabeld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vt. EL-2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Elektrienergia arvesti, 3×230/400V, 5A,</w:t>
        <w:tab/>
        <w:t>E600 CS-232</w:t>
        <w:tab/>
        <w:t xml:space="preserve">     tk</w:t>
        <w:tab/>
        <w:t xml:space="preserve">        1</w:t>
        <w:tab/>
        <w:t xml:space="preserve">     Enermet</w:t>
      </w:r>
    </w:p>
    <w:p>
      <w:pPr>
        <w:pStyle w:val="Normal"/>
        <w:rPr>
          <w:sz w:val="24"/>
        </w:rPr>
      </w:pPr>
      <w:r>
        <w:rPr>
          <w:sz w:val="24"/>
        </w:rPr>
        <w:tab/>
        <w:t>täpsusklass 1,0, koos mooduliga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Modem</w:t>
        <w:tab/>
        <w:tab/>
        <w:tab/>
        <w:tab/>
        <w:tab/>
        <w:t>EM200Gi</w:t>
        <w:tab/>
        <w:t xml:space="preserve">     tk</w:t>
        <w:tab/>
        <w:t xml:space="preserve">        1</w:t>
        <w:tab/>
        <w:t xml:space="preserve">     Enerm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  <w:tab/>
        <w:t>Kaabel, 4G300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>AXPK</w:t>
        <w:tab/>
        <w:tab/>
        <w:t xml:space="preserve">     m</w:t>
        <w:tab/>
        <w:t xml:space="preserve">     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  <w:tab/>
        <w:t>Isoleeritud vaskjuhe, 120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>MKEM</w:t>
        <w:tab/>
        <w:t xml:space="preserve">     m</w:t>
        <w:tab/>
        <w:t xml:space="preserve">     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  <w:tab/>
        <w:t>Sama, 120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koro)</w:t>
        <w:tab/>
        <w:tab/>
        <w:tab/>
        <w:tab/>
        <w:t>MK</w:t>
        <w:tab/>
        <w:tab/>
        <w:t xml:space="preserve">     m</w:t>
        <w:tab/>
        <w:t xml:space="preserve">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  <w:t>Kaabli otsamuhv 1kV, 4 soonelisele</w:t>
        <w:tab/>
        <w:tab/>
        <w:tab/>
        <w:tab/>
        <w:t xml:space="preserve">  kompl.       2</w:t>
      </w:r>
    </w:p>
    <w:p>
      <w:pPr>
        <w:pStyle w:val="Normal"/>
        <w:rPr>
          <w:sz w:val="24"/>
        </w:rPr>
      </w:pPr>
      <w:r>
        <w:rPr>
          <w:sz w:val="24"/>
        </w:rPr>
        <w:tab/>
        <w:t>plastkaablile 300m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>Sama, 120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ab/>
        <w:tab/>
        <w:tab/>
        <w:t xml:space="preserve">  kompl.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1</w:t>
        <w:tab/>
      </w:r>
      <w:r>
        <w:rPr>
          <w:sz w:val="24"/>
          <w:szCs w:val="24"/>
        </w:rPr>
        <w:t>PVC toru, ø110×3,2mm, L=6m, 450N</w:t>
        <w:tab/>
        <w:tab/>
        <w:tab/>
        <w:t xml:space="preserve">     tk</w:t>
        <w:tab/>
        <w:t xml:space="preserve">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Kaitselint, 125×2mm, klass C</w:t>
        <w:tab/>
        <w:tab/>
        <w:tab/>
        <w:tab/>
        <w:tab/>
        <w:t xml:space="preserve">     m</w:t>
        <w:tab/>
        <w:t xml:space="preserve">     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Hoiatuslint (kollane), 120mm</w:t>
        <w:tab/>
        <w:tab/>
        <w:tab/>
        <w:tab/>
        <w:tab/>
        <w:t xml:space="preserve">     m</w:t>
        <w:tab/>
        <w:t xml:space="preserve">     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</w:t>
        <w:tab/>
        <w:t>Liiv</w:t>
        <w:tab/>
        <w:tab/>
        <w:tab/>
        <w:tab/>
        <w:tab/>
        <w:tab/>
        <w:tab/>
        <w:tab/>
        <w:t xml:space="preserve">     m</w:t>
      </w:r>
      <w:r>
        <w:rPr>
          <w:sz w:val="24"/>
          <w:vertAlign w:val="superscript"/>
        </w:rPr>
        <w:t>3</w:t>
      </w:r>
      <w:r>
        <w:rPr>
          <w:sz w:val="24"/>
        </w:rPr>
        <w:tab/>
        <w:t xml:space="preserve">     0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Kergkruus (50L kott)</w:t>
        <w:tab/>
        <w:tab/>
        <w:tab/>
        <w:tab/>
        <w:tab/>
        <w:tab/>
        <w:t xml:space="preserve">   kott  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6</w:t>
        <w:tab/>
        <w:t>Vaskjuhe, 25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ab/>
        <w:t xml:space="preserve">     m</w:t>
        <w:tab/>
        <w:t xml:space="preserve">     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Kaabli kinnitus</w:t>
        <w:tab/>
        <w:tab/>
        <w:tab/>
        <w:tab/>
        <w:t>UKRA 90</w:t>
        <w:tab/>
        <w:t xml:space="preserve">     tk</w:t>
        <w:tab/>
        <w:t xml:space="preserve">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6126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78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4pt" to="32.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4pt" to="327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.4pt" to="363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636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8.4pt" to="406.8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Jrk.nr.</w:t>
        <w:tab/>
        <w:t xml:space="preserve">   Nimetus  ja  tehnilised  andmed</w:t>
        <w:tab/>
        <w:tab/>
        <w:t>Tüüp</w:t>
        <w:tab/>
        <w:tab/>
        <w:t xml:space="preserve">   Ühik      Hulk      Märkuse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61264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78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ab/>
        <w:tab/>
        <w:t>2</w:t>
        <w:tab/>
        <w:tab/>
        <w:tab/>
        <w:tab/>
        <w:t xml:space="preserve">       3</w:t>
        <w:tab/>
        <w:tab/>
        <w:t xml:space="preserve">     4</w:t>
        <w:tab/>
        <w:t xml:space="preserve">     5</w:t>
        <w:tab/>
        <w:tab/>
        <w:t>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pt" to="478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5.2. Liitumine (L7758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0,4kV liin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  <w:tab/>
        <w:t>Jaotuskilp 1200×600×220mm,IP34D</w:t>
        <w:tab/>
        <w:tab/>
        <w:t>CDC 440</w:t>
        <w:tab/>
        <w:t xml:space="preserve">  kompl.       2</w:t>
        <w:tab/>
        <w:t xml:space="preserve">     ABB Kabeld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vt. EL-2</w:t>
      </w:r>
    </w:p>
    <w:p>
      <w:pPr>
        <w:pStyle w:val="Normal"/>
        <w:rPr/>
      </w:pPr>
      <w:r>
        <w:rPr>
          <w:sz w:val="24"/>
        </w:rPr>
        <w:t>2</w:t>
        <w:tab/>
        <w:t>Liitumiskilp 1200×600×220mm, IP34D</w:t>
        <w:tab/>
        <w:t>OKAB 07</w:t>
        <w:tab/>
        <w:t xml:space="preserve">  kompl.       3</w:t>
        <w:tab/>
        <w:t xml:space="preserve">     ABB Kabeld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vt. EL-2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Elektrienergia arvesti, 3×230/400V,</w:t>
        <w:tab/>
        <w:tab/>
        <w:t>ACE3000</w:t>
        <w:tab/>
        <w:t xml:space="preserve">     tk</w:t>
        <w:tab/>
        <w:t xml:space="preserve">        5</w:t>
      </w:r>
    </w:p>
    <w:p>
      <w:pPr>
        <w:pStyle w:val="Normal"/>
        <w:rPr>
          <w:sz w:val="24"/>
        </w:rPr>
      </w:pPr>
      <w:r>
        <w:rPr>
          <w:sz w:val="24"/>
        </w:rPr>
        <w:tab/>
        <w:t>5(100)A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Programmkell, 230V, 1 kanal, nädala</w:t>
        <w:tab/>
        <w:tab/>
        <w:tab/>
        <w:tab/>
        <w:t xml:space="preserve">     tk</w:t>
        <w:tab/>
        <w:t xml:space="preserve">        3</w:t>
      </w:r>
    </w:p>
    <w:p>
      <w:pPr>
        <w:pStyle w:val="Normal"/>
        <w:rPr>
          <w:sz w:val="24"/>
        </w:rPr>
      </w:pPr>
      <w:r>
        <w:rPr>
          <w:sz w:val="24"/>
        </w:rPr>
        <w:tab/>
        <w:t>programm</w:t>
      </w:r>
    </w:p>
    <w:p>
      <w:pPr>
        <w:pStyle w:val="Normal"/>
        <w:rPr/>
      </w:pPr>
      <w:r>
        <w:rPr>
          <w:sz w:val="24"/>
        </w:rPr>
        <w:t>5</w:t>
        <w:tab/>
        <w:t>Kaabel, 4G120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>AXPK</w:t>
        <w:tab/>
        <w:tab/>
        <w:t xml:space="preserve">     m</w:t>
        <w:tab/>
        <w:t xml:space="preserve">    2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  <w:tab/>
        <w:t>Sama, 4G25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>AXPK</w:t>
        <w:tab/>
        <w:tab/>
        <w:t xml:space="preserve">     m</w:t>
        <w:tab/>
        <w:t xml:space="preserve">      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>Isoleeritud vaskjuhe, 25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>PK</w:t>
        <w:tab/>
        <w:tab/>
        <w:t xml:space="preserve">     m</w:t>
        <w:tab/>
        <w:t xml:space="preserve">     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Kaabli otsamuhv 1kV, 4 soonelisele</w:t>
        <w:tab/>
        <w:tab/>
        <w:tab/>
        <w:tab/>
        <w:t xml:space="preserve">  kompl.       4</w:t>
      </w:r>
    </w:p>
    <w:p>
      <w:pPr>
        <w:pStyle w:val="Normal"/>
        <w:rPr>
          <w:sz w:val="24"/>
        </w:rPr>
      </w:pPr>
      <w:r>
        <w:rPr>
          <w:sz w:val="24"/>
        </w:rPr>
        <w:tab/>
        <w:t>plastkaablile 120m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>Sama, 25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kompl.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0</w:t>
        <w:tab/>
      </w:r>
      <w:r>
        <w:rPr>
          <w:sz w:val="24"/>
          <w:szCs w:val="24"/>
        </w:rPr>
        <w:t>PVC toru, ø110×5,3mm, L=6m, 750N</w:t>
        <w:tab/>
        <w:tab/>
        <w:tab/>
        <w:t xml:space="preserve">     tk</w:t>
        <w:tab/>
        <w:t xml:space="preserve">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1</w:t>
        <w:tab/>
      </w:r>
      <w:r>
        <w:rPr>
          <w:sz w:val="24"/>
          <w:szCs w:val="24"/>
        </w:rPr>
        <w:t>Sama, ø110×3,2mm, L=6m, 450N</w:t>
      </w:r>
      <w:r>
        <w:rPr>
          <w:sz w:val="24"/>
        </w:rPr>
        <w:tab/>
        <w:tab/>
        <w:tab/>
        <w:tab/>
        <w:t xml:space="preserve">     tk</w:t>
        <w:tab/>
        <w:t xml:space="preserve">     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  <w:tab/>
      </w:r>
      <w:r>
        <w:rPr>
          <w:sz w:val="24"/>
          <w:szCs w:val="24"/>
        </w:rPr>
        <w:t>Sama, ø50×2,0mm, L=6m, 750N</w:t>
      </w:r>
      <w:r>
        <w:rPr>
          <w:sz w:val="24"/>
        </w:rPr>
        <w:tab/>
        <w:tab/>
        <w:tab/>
        <w:tab/>
        <w:t xml:space="preserve">     tk</w:t>
        <w:tab/>
        <w:t xml:space="preserve">     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Toru sulgur, ø110</w:t>
        <w:tab/>
        <w:tab/>
        <w:tab/>
        <w:tab/>
        <w:tab/>
        <w:tab/>
        <w:t xml:space="preserve">     tk</w:t>
        <w:tab/>
        <w:t xml:space="preserve">     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Kaitselint, 125×2mm, klass C</w:t>
        <w:tab/>
        <w:tab/>
        <w:tab/>
        <w:tab/>
        <w:tab/>
        <w:t xml:space="preserve">     m</w:t>
        <w:tab/>
        <w:t xml:space="preserve">   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Hoiatuslint (kollane), 120mm</w:t>
        <w:tab/>
        <w:tab/>
        <w:tab/>
        <w:tab/>
        <w:tab/>
        <w:t xml:space="preserve">     m</w:t>
        <w:tab/>
        <w:t xml:space="preserve">    2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  <w:tab/>
        <w:t>Liiv</w:t>
        <w:tab/>
        <w:tab/>
        <w:tab/>
        <w:tab/>
        <w:tab/>
        <w:tab/>
        <w:tab/>
        <w:tab/>
        <w:t xml:space="preserve">     m</w:t>
      </w:r>
      <w:r>
        <w:rPr>
          <w:sz w:val="24"/>
          <w:vertAlign w:val="superscript"/>
        </w:rPr>
        <w:t>3</w:t>
      </w:r>
      <w:r>
        <w:rPr>
          <w:sz w:val="24"/>
        </w:rPr>
        <w:tab/>
        <w:t xml:space="preserve">    13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Kergkruus (50L kott)</w:t>
        <w:tab/>
        <w:tab/>
        <w:tab/>
        <w:tab/>
        <w:tab/>
        <w:tab/>
        <w:t xml:space="preserve">   kott  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  <w:tab/>
        <w:t>Vaskjuhe, 25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ab/>
        <w:t xml:space="preserve">     m</w:t>
        <w:tab/>
        <w:t xml:space="preserve">     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Kaabli kinnitus</w:t>
        <w:tab/>
        <w:tab/>
        <w:tab/>
        <w:tab/>
        <w:t>UKRA 90</w:t>
        <w:tab/>
        <w:t xml:space="preserve">     tk</w:t>
        <w:tab/>
        <w:t xml:space="preserve">      11</w:t>
      </w:r>
    </w:p>
    <w:sectPr>
      <w:headerReference w:type="default" r:id="rId2"/>
      <w:type w:val="nextPage"/>
      <w:pgSz w:w="11906" w:h="16838"/>
      <w:pgMar w:left="1701" w:right="42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08spets1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6:00Z</dcterms:created>
  <dc:creator>AS Viljandi EKE Projekt</dc:creator>
  <dc:description/>
  <cp:keywords/>
  <dc:language>en-US</dc:language>
  <cp:lastModifiedBy>Kasutaja</cp:lastModifiedBy>
  <cp:lastPrinted>2009-04-07T14:18:00Z</cp:lastPrinted>
  <dcterms:modified xsi:type="dcterms:W3CDTF">2009-04-07T11:59:00Z</dcterms:modified>
  <cp:revision>4</cp:revision>
  <dc:subject/>
  <dc:title>2</dc:title>
</cp:coreProperties>
</file>