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1134"/>
        <w:gridCol w:w="99"/>
        <w:gridCol w:w="894"/>
        <w:gridCol w:w="425"/>
        <w:gridCol w:w="567"/>
        <w:gridCol w:w="142"/>
        <w:gridCol w:w="567"/>
        <w:gridCol w:w="141"/>
        <w:gridCol w:w="144"/>
        <w:gridCol w:w="423"/>
        <w:gridCol w:w="477"/>
        <w:gridCol w:w="232"/>
        <w:gridCol w:w="425"/>
        <w:gridCol w:w="783"/>
        <w:gridCol w:w="210"/>
        <w:gridCol w:w="425"/>
        <w:gridCol w:w="2065"/>
      </w:tblGrid>
      <w:tr>
        <w:trPr/>
        <w:tc>
          <w:tcPr>
            <w:tcW w:w="617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90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t-EE"/>
              </w:rPr>
              <w:t>Viljandi-Pirmastu 15kV õhuliini (lõigus mastid 1-24) ja Viljandi-Leie 15kV õhuliini (lõigus mastid 1-25) maakaablisse viimise tööprojekt.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ljandimaa Pärsti vald Jämejala küla, Saarepeedi vald, Peetrimõisa küla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i-FI"/>
              </w:rPr>
              <w:t>Objekti liitumis nr / investeeringu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sta HL, Nöödingu HL, Viljandi-Leie ÕL, Viljandi-Pirmastu ÕL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alajaama nimi /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ktrivõrgu ehituse teostaja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power AS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</w:rPr>
              <w:t>A&amp;O Maamõõdubüroo OÜ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</w:rPr>
              <w:t>179MA; EG10063734-0001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/12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õõdistuse kuupäev / kellaaeg</w:t>
            </w:r>
          </w:p>
        </w:tc>
        <w:tc>
          <w:tcPr>
            <w:tcW w:w="3908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9.04.-22.05.2012.a.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madalpinge õhuliin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kõrgepinge kaablitrass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59.9jm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dalpinge kaablitrass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2.0jm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fi-FI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fi-FI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fi-FI"/>
              </w:rPr>
              <w:t>*ühiskaeviku puhul arvestada kaevikut 1kord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59.9jm, sealhulgas kinnisel meetodil 174.0jm</w:t>
            </w:r>
          </w:p>
        </w:tc>
      </w:tr>
      <w:tr>
        <w:trPr/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anduse pikkus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9.8jm</w:t>
            </w:r>
          </w:p>
        </w:tc>
      </w:tr>
      <w:tr>
        <w:trPr>
          <w:trHeight w:val="65" w:hRule="atLeast"/>
        </w:trPr>
        <w:tc>
          <w:tcPr>
            <w:tcW w:w="6172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.06.2012.a.</w:t>
            </w:r>
          </w:p>
        </w:tc>
      </w:tr>
      <w:tr>
        <w:trPr>
          <w:trHeight w:val="354" w:hRule="atLeast"/>
          <w:cantSplit w:val="true"/>
        </w:trPr>
        <w:tc>
          <w:tcPr>
            <w:tcW w:w="3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0  algus</w:t>
            </w:r>
          </w:p>
        </w:tc>
        <w:tc>
          <w:tcPr>
            <w:tcW w:w="3118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0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 HJTW11.2403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4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0KPH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34.1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240Al+35Cu</w:t>
            </w:r>
          </w:p>
        </w:tc>
      </w:tr>
      <w:tr>
        <w:trPr>
          <w:trHeight w:val="354" w:hRule="atLeast"/>
          <w:cantSplit w:val="true"/>
        </w:trPr>
        <w:tc>
          <w:tcPr>
            <w:tcW w:w="3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3  algus</w:t>
            </w:r>
          </w:p>
        </w:tc>
        <w:tc>
          <w:tcPr>
            <w:tcW w:w="3118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3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40KPH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7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sta HL M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0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95Al+35Cu</w:t>
            </w:r>
          </w:p>
        </w:tc>
      </w:tr>
      <w:tr>
        <w:trPr>
          <w:trHeight w:val="354" w:hRule="atLeast"/>
          <w:cantSplit w:val="true"/>
        </w:trPr>
        <w:tc>
          <w:tcPr>
            <w:tcW w:w="3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1  algus</w:t>
            </w:r>
          </w:p>
        </w:tc>
        <w:tc>
          <w:tcPr>
            <w:tcW w:w="3118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1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40KPH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8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41KPH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61.3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240Al+35Cu</w:t>
            </w:r>
          </w:p>
        </w:tc>
      </w:tr>
      <w:tr>
        <w:trPr>
          <w:trHeight w:val="354" w:hRule="atLeast"/>
          <w:cantSplit w:val="true"/>
        </w:trPr>
        <w:tc>
          <w:tcPr>
            <w:tcW w:w="3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4  algus</w:t>
            </w:r>
          </w:p>
        </w:tc>
        <w:tc>
          <w:tcPr>
            <w:tcW w:w="3118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4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1KP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3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öödingu HL M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7.9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50Al+35Cu</w:t>
            </w:r>
          </w:p>
        </w:tc>
      </w:tr>
      <w:tr>
        <w:trPr>
          <w:trHeight w:val="354" w:hRule="atLeast"/>
          <w:cantSplit w:val="true"/>
        </w:trPr>
        <w:tc>
          <w:tcPr>
            <w:tcW w:w="3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2  algus</w:t>
            </w:r>
          </w:p>
        </w:tc>
        <w:tc>
          <w:tcPr>
            <w:tcW w:w="3118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2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41KPH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8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ljandi-Leie ÕL M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2.5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240Al+35Cu</w:t>
            </w:r>
          </w:p>
        </w:tc>
      </w:tr>
      <w:tr>
        <w:trPr>
          <w:trHeight w:val="354" w:hRule="atLeast"/>
          <w:cantSplit w:val="true"/>
        </w:trPr>
        <w:tc>
          <w:tcPr>
            <w:tcW w:w="3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5  algus</w:t>
            </w:r>
          </w:p>
        </w:tc>
        <w:tc>
          <w:tcPr>
            <w:tcW w:w="3118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5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uhv HJTW11.2403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5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42KPH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3.1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240Al+35Cu</w:t>
            </w:r>
          </w:p>
        </w:tc>
      </w:tr>
      <w:tr>
        <w:trPr>
          <w:trHeight w:val="354" w:hRule="atLeast"/>
          <w:cantSplit w:val="true"/>
        </w:trPr>
        <w:tc>
          <w:tcPr>
            <w:tcW w:w="3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6  algus</w:t>
            </w:r>
          </w:p>
        </w:tc>
        <w:tc>
          <w:tcPr>
            <w:tcW w:w="3118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1116 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42KPH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1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ljandi-Pirmastu ÕL M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9.4j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240Al+35Cu</w:t>
            </w:r>
          </w:p>
        </w:tc>
      </w:tr>
      <w:tr>
        <w:trPr>
          <w:trHeight w:val="833" w:hRule="atLeast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-EST koordinaatsüsteemis:  </w:t>
            </w:r>
          </w:p>
        </w:tc>
      </w:tr>
      <w:tr>
        <w:trPr>
          <w:trHeight w:val="239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0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onise nimetus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Viljandi-Pirmastu 15kV õhuliini (lõigus mastid 1-24) ja Viljandi-Leie 15kV õhuliini (lõigus mastid 1-25) maakaablisse viimise tööprojekt.</w:t>
            </w:r>
          </w:p>
        </w:tc>
        <w:tc>
          <w:tcPr>
            <w:tcW w:w="28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 viljandi_kp_kaablid_82_12</w:t>
            </w:r>
          </w:p>
        </w:tc>
        <w:tc>
          <w:tcPr>
            <w:tcW w:w="41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L02151110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2.8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36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3.8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38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3.8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38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4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0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4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0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5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3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5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3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3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5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4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5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4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2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7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2.9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7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2.3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8.3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2.3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8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0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1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0.7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1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1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9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1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9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1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0.2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2.6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0.2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2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3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8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3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8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4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7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67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7.9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67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72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75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72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75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75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80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75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80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9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0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88.9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0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88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4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98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4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98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6.4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02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6.4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02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2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14.2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2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14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4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3.6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19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3.6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19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5.4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23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5.4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23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7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27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7.6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27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8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0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33.5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0.8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33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3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39.3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3.8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39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7.1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45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7.1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45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0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53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0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53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3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60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3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60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7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69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7.6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69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23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79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23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79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27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87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27.0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87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1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96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1.3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96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4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04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4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04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9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6.9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09.3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6.9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09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9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14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9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14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44.7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26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44.7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26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49.0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36.0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49.0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36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3.0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44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3.0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44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5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49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5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49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8.2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4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8.2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4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9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9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6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9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6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1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9.5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1.0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9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62.9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62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.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3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66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3.6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66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5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3.5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5.6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3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7.5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6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7.5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6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8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8.6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8.8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8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8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0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8.4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0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6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2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6.6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2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7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1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7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9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9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9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9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0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0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2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6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2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5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9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9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9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9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5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05.3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5.6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05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1.8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17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1.8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17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5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25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5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25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9.9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34.3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9.9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34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85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44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85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44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90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56.6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90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56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95.5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66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95.5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66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0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01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77.6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01.4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77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08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91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08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91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13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02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13.0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02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19.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15.3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19.3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15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27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31.8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27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31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34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45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34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45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0.7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57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0.7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57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7.5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1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7.5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1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0.0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6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0.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6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0.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6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0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7.8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0.8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7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2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0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2.3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0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6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8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6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8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61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99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61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99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67.4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11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67.4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11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72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22.1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72.5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22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78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33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78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33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84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46.0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84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46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90.0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57.8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90.0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57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96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70.3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96.2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70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02.5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82.4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02.5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82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3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08.3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93.9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08.3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93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16.0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08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16.0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08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23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24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23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24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30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38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30.3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38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4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38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54.6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38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54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43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66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43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66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49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77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49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77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57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94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57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94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4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0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99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0.2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99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3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05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3.4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05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5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08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5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08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6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10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6.1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10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7.7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14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7.7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14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71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22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71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22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78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34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78.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34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84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48.2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84.4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48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90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59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90.1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59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96.3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72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96.3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72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02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84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02.6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84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08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95.9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08.4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95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2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04.3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2.8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04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5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09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5.4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09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7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13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7.6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13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9.9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18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9.9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18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25.9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31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25.9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31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33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49.3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33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49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38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1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38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1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0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4.3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0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4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1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5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1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5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2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6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2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6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8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5.3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73.5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5.3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73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3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6.5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75.6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6.5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75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8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80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8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80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53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89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53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89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59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99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59.4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99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67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14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67.0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14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2.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4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2.2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4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2.2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4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3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7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3.6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7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4.0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8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4.0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8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0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41.7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0.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41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5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52.7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5.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52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9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59.8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9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59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94.0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69.1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94.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69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98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78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98.5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78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02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86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02.4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86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06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94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06.6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94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1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04.8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1.9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04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6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12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6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12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9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19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9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19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23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27.2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23.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27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28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38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28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38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32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46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32.6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46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36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55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36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55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1.0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64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1.0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64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3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67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3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67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5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71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5.6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71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6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72.0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6.2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72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1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83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1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83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3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88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3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88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7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95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7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95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1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04.9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1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04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4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11.0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4.4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11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6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15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6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15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9.5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2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9.5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2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1.5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6.3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1.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6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2.8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8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2.8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8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9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8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41.3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8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41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85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54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85.5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54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90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64.3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90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64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7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96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77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96.3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77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00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87.0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00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87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06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98.9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06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98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1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08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1.7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08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6.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22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6.6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22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9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32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9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32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22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38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22.3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38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27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50.8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27.0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50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2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59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2.0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59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2.9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61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2.9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61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5.7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66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5.7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66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9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8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71.2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8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71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4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2.7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4.2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2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5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4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5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4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8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8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8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8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8.8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1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8.8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1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9.7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4.4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9.7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4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.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0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5.7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0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5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2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0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2.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0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.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2.5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1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2.5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1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.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3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4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3.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4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5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7.1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5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7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.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7.1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10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7.1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10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9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9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14.5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9.3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14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2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20.1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2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20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5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25.5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5.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25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9.5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33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9.5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33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74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42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74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42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79.0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52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79.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52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3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0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3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0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6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7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6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7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7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8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7.3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8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7.3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8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8.6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1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8.6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1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91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7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91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7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99.5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94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99.5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94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05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05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05.1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05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09.4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13.6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09.4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13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16.3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26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16.3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26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5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22.7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38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22.7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38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27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48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27.4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48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32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58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32.1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58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40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74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40.6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74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49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92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49.4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92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1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97.4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1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97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2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4.0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01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4.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01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1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5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06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5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06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0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6.1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0.5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6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4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4.2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4.2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4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8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3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8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3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4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1.7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8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1.7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8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4.0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2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4.0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2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6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0.7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6.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0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9.3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8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9.3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8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2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6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2.1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6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6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2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6.9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2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9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3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9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6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5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6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5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1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2.8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1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2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7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9.7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7.7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9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1.9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7.2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1.9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7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4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5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4.4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5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5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5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6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6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L02151113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6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6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6.5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3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3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3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3.5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3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L02151111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6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5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3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5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4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4.5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5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4.5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5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2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7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2.0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7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7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9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7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9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1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3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1.9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3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6.5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5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6.5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5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4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9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4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9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7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2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7.0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2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2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6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2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6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9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8.2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9.4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8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6.2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0.9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6.2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0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4.1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2.5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4.1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2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6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6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6.0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6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9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52.8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9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52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5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63.9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5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63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76.1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6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76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2.1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77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2.1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77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6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86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6.6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86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2.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97.6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2.2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97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1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12.9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1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12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25.3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5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25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24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36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24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36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29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49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29.8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49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34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61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34.4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61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39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72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39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72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1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48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89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48.3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89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55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01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55.2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01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5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1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4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1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4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8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2.6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6.9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2.6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6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2.6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6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6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25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6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25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71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34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71.6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34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1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76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43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76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43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9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81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55.7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81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55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87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67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87.8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67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94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79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94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79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8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98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87.0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98.2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87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1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89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1.2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89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6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3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92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3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92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5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4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93.8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4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93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6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2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6.4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2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6.8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3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6.8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3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7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5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7.6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5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0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1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0.7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1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1.6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3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1.6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3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3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7.8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3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7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8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26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8.0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26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3.8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38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3.8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38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8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49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8.8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49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1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3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1.0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3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3.9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8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3.9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8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.7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5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0.3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5.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0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.4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6.8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3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6.8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3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8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7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8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7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41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72.4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41.6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72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45.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79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45.2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79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2.6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3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2.6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3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3.9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7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3.9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7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4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9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4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9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64.0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18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64.0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18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69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29.4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69.3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29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76.4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4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76.4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4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.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1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4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1.6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4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6.9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65.6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6.9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65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0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0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0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0.6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2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0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1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7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1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0.8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5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0.8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5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1.1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6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1.1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6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3.2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0.7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3.2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0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8.0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9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8.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9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7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0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0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1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0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1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L0215111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1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2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4.6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2.2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4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8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1.5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8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1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9.5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5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9.5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5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27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1.2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27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1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8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5.7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8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5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9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7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1.2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7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1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6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66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6.7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66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61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3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61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4.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7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4.6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7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82.0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3.5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82.0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3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88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0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88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0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1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7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1.8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7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3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5.0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3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5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7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4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2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4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2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4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2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4.4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2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L02151112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1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0.8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7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0.8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4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03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4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03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1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16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1.5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16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8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30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8.5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30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24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41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24.0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41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0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54.3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0.5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54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5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64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5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64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7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67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7.6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67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9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70.4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9.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70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2.2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76.0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2.2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76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7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85.9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7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85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2.9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96.0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2.9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96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5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02.4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5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02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8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08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8.9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08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2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13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2.3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13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3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16.9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3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16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5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2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5.0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2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5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7.0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5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7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9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3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9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1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6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6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6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8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8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4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9.4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9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1.7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3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1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7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3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7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3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5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2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5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6.6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6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6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7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0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7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9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1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9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1.0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4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1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3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3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1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9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1.6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9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3.2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3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3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8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9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6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9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6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3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9.0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3.7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9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5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9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5.0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9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80.1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1.8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80.1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1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7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84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3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84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3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2.5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8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2.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8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8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81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8.2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81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901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83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901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83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901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83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901.0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83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L02151115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8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4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8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6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8.2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46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9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0.1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9.4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0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9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2.0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59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2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0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2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0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2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3.4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8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3.4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58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4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7.7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67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67.7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67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72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75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72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75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75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80.5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75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80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9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0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89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0.0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89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4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98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4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098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6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02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86.2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02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6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2.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14.3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2.3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14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4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3.5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19.5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3.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19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6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5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23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5.2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23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7.4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27.3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897.4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27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8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0.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33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0.6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33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3.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39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3.6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39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7.0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46.0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07.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46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0.1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53.3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0.1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53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3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60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3.3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60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7.4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69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17.4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69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22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79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22.8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79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26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87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26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87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6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1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96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1.1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196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4.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04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4.3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04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9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6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09.4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6.8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09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9.4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14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39.4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14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44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26.3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44.5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26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48.8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36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48.8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36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2.8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45.0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2.8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45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9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5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49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5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49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8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4.2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8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4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9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9.5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6.7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59.5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6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9.6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59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0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63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63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4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.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3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66.4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3.4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66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5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3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5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3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7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6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7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6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8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8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8.5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8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8.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9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8.2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79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6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2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6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2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1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7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1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7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9.6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7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89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0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1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0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2.1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0.4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2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5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9.2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2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299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5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05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65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05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1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17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1.6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17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5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25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5.2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25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9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34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79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34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85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44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85.0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44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90.6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56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90.6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56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95.3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66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1995.3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66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0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01.2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77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01.2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77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07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92.0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07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392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12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02.3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12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02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19.1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15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19.1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15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27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31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27.7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31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34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45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34.6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45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0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57.5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0.5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57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7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1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7.3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1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9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6.5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49.8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6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0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7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0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77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2.1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1.0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2.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1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2.1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1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5.8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8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55.8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88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60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99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60.9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499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67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11.5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67.3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11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72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22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72.4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22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78.2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34.0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78.2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34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84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46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84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46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89.8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57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89.8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57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96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70.4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096.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70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02.3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82.5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02.3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82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3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08.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94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08.2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594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15.8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09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15.8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09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23.2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24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23.2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24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9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30.1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38.4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30.1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38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.4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38.4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54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38.4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54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43.7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66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43.7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66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49.1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77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49.1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77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57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94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57.3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94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0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99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0.0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699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3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05.5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3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05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5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08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5.0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08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5.9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10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5.9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10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7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14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67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14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71.7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22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71.7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22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77.9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35.0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77.9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35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84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48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84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48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89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59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89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59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96.1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72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196.1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72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02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84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02.4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84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08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95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08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795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2.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04.3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2.6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04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5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09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5.2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09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7.4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13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7.4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13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9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18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19.7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18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25.7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31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25.7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31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33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49.4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33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49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38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1.1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38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1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0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4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0.6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4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1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5.2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1.0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5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1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6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1.9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66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8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5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73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5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73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3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6.4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75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6.4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75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8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80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48.5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80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53.5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89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53.5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89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59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99.8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59.2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899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66.8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14.4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66.8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14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2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4.5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2.0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4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3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7.3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3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7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3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7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3.8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8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73.8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28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0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41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0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41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5.5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52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5.5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52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9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59.9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89.3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59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93.8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69.2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93.8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69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98.3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78.5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298.3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78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02.2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86.6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02.2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86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06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94.6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06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2994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1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04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1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04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6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12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6.0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12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9.2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19.5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19.2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19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22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27.3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22.9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27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5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28.4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38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28.4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38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32.4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46.8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32.4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46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36.3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55.5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36.3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55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0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64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0.8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64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3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68.1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3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68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5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71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5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71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6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72.1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46.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72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1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83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1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83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3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88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3.3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88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6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95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56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095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1.1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05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1.1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05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4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11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4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11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6.3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15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6.3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15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6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9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2.9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69.4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2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5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1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6.4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1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6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7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2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8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2.6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28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4.9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8.6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41.3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78.6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41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2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85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54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85.3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54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89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64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89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64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7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96.1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77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396.1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77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00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87.0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00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87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06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99.0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06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199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1.5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08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1.5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08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6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22.5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6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22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9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32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19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32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4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22.1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38.9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22.1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38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26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50.8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26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50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4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1.9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59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1.9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59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2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61.5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2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61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6.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5.5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66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5.5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66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9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7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71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37.9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71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4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2.8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4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2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5.1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4.6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5.1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4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5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7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8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7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88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8.6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1.7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8.6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1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9.5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4.5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49.5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4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5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.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0.0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5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0.0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295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1.9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0.1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1.9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0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.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2.3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1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2.3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1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.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3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4.5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3.5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4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4.9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7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4.9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07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4.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6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10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6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10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9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9.2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14.6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59.2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14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1.9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20.2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1.9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20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4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25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4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25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3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9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33.3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69.3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33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8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73.9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42.4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73.9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42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78.8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52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78.8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52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3.1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1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3.1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1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6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7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6.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7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4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7.1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8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7.1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68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8.4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1.6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8.4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1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88.4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1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91.0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7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91.0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77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99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94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499.4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394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04.9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05.2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04.9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05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09.2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13.7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09.2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13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16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26.9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16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26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5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22.5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38.4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22.5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38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27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48.5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27.2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48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7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31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58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31.9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58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40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74.2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40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74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49.2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92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49.2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92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1.8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97.5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1.8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497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2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3.8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01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3.8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01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1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5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06.3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55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06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0.3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6.2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0.3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6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4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4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4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24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5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8.6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3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68.6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3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4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1.5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8.2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1.5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38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3.8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2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3.8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2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5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6.3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5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46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9.1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52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79.1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52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5.0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64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85.0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64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76.2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76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9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77.2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1.9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77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6.4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86.2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596.4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86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2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97.7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02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97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0.9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13.0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0.9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13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25.4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3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25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24.3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36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24.3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36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29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49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29.6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49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34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61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34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61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39.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72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39.3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72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1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48.1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89.6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48.1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689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3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55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02.0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55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02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5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1.6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4.9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1.6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4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8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2.4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7.0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2.4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17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6.6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25.1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66.6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25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71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34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71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34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1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75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43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75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43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9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81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55.8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81.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55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6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87.7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68.0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87.7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68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93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79.5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93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79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8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98.1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87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98.1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87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6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1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89.8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1.1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89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6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3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92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3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92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5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3.9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93.8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3.9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793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6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2.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6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2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6.6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3.7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6.6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3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7.4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5.4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07.4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05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0.5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1.5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0.5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1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1.5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3.7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1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3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1.5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3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3.7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7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3.7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17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8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7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26.5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17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26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8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3.6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38.9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3.6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38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6.4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8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49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8.6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49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0.8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3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0.8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3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9.9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4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9.9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4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L0215111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6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617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29.9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4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0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3.8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0.9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3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5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3.7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8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3.7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58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.7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4.9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0.4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4.9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0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4.4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6.6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3.7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6.6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3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.7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8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7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38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67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2.6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41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72.5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41.4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72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45.0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79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45.0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79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2.5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3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2.5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3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3.7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7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3.7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7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4.3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9.1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54.3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899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63.8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18.2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63.8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18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.6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69.1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29.5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69.1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29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9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76.2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4.3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76.2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4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1.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.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1.4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4.9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1.4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54.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3.7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6.7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65.7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6.7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65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7.3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8.8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0.2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8.8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0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5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0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0.6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0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0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8.9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5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1.9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89.5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1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0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5.2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0.6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5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1.0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6.2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1.0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76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3.0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0.8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3.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80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3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7.8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0.0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797.8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0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7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0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6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0.5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95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4.7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03.8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04.7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03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3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1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16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1.3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16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8.3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30.5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18.3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30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23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41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23.8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41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5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0.3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54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0.3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54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79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5.3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64.2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5.3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64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2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7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67.9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7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67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3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8.9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70.5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38.9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70.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5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2.0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76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2.0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76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7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7.3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86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47.3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86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3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2.7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96.1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2.7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096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1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5.3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02.5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5.3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02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4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8.8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08.3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58.8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08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2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13.7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2.1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13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8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2.9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17.0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2.9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17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7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4.8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2.1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4.8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2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5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5.5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7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5.5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7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3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9.99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29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2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6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1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6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8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9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6.8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3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6.2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4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6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8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8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8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8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8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4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9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9.4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7.9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39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1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1.7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1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1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2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5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3.5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8.5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3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1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0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5.3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0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5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6.6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4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6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9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8.0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8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9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9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9.1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69.93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49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0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2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1.03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1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2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6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3.8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0.6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3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1.4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9.74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1.4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59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7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3.3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3.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8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6.61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6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2.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6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9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3.4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9.02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3.4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69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1.9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4.6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2.2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4.6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2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6.7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6.28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6.75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6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1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6.8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6.6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3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6.84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6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82.1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i nr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Musta HL M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617.2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513.51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Nöödingu HL M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94.4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3942.85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Viljandi-Leie ÕL M25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901.0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83.57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/>
            </w:pPr>
            <w:r>
              <w:rPr/>
              <w:t>Viljandi-Pirmastu M24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6472876.8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rPr>
                <w:rFonts w:cs="Courier New"/>
              </w:rPr>
            </w:pPr>
            <w:r>
              <w:rPr>
                <w:rFonts w:cs="Courier New"/>
              </w:rPr>
              <w:t>594176.60</w:t>
            </w:r>
          </w:p>
        </w:tc>
      </w:tr>
      <w:tr>
        <w:trPr>
          <w:trHeight w:val="811" w:hRule="atLeast"/>
          <w:cantSplit w:val="true"/>
        </w:trPr>
        <w:tc>
          <w:tcPr>
            <w:tcW w:w="100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7:00Z</dcterms:created>
  <dc:creator>kasutaja</dc:creator>
  <dc:description/>
  <cp:keywords/>
  <dc:language>en-US</dc:language>
  <cp:lastModifiedBy>Jõgeva Janek</cp:lastModifiedBy>
  <dcterms:modified xsi:type="dcterms:W3CDTF">2012-06-25T07:49:00Z</dcterms:modified>
  <cp:revision>48</cp:revision>
  <dc:subject/>
  <dc:title>0,4 – 35 kV KAABLITE TEOSTUSJOONISE SAATEKIRI</dc:title>
</cp:coreProperties>
</file>