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t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0:00Z</dcterms:created>
  <dc:creator>Teedeekspert</dc:creator>
  <dc:description/>
  <cp:keywords/>
  <dc:language>en-US</dc:language>
  <cp:lastModifiedBy>maarja</cp:lastModifiedBy>
  <cp:lastPrinted>2012-10-11T14:41:00Z</cp:lastPrinted>
  <dcterms:modified xsi:type="dcterms:W3CDTF">2012-10-30T15:58:00Z</dcterms:modified>
  <cp:revision>45</cp:revision>
  <dc:subject/>
  <dc:title>SISUKORD</dc:title>
</cp:coreProperties>
</file>