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le alajaama F-3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ämejala küla Pärsti vald Viljandi maakond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S0178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/35/15/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lamaja 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le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3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fel Energia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115-1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.201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372,57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VC 110 L=180,31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reserv kaitsetor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evikut kokk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341,57; kinnisel meetodil L=31,0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160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160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le A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607J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5,1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24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161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161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607J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599LK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7,46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7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162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162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607J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1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31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 4G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Kohalikus koordinaatsüsteemis:</w:t>
            </w:r>
          </w:p>
          <w:p>
            <w:pPr>
              <w:pStyle w:val="Normal"/>
              <w:rPr/>
            </w:pPr>
            <w:r>
              <w:rPr/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Teost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VT115-12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1160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15,6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73,2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16,6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72,9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16,6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72,9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19,1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72,6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19,1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72,6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20,3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73,18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20,3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73,1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21,0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74,5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21,0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74,5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23,1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82,4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23,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82,4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23,5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85,42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23,5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85,4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25,3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91,4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25,3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91,4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29,2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04,21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29,2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04,2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4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31,2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11,0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31,2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11,0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33,69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19,16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33,6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19,1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37,35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30,74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37,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30,7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38,7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35,4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38,7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35,4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42,6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47,8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42,6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47,8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45,0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55,5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45,0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55,5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48,8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68,78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48,8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68,7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53,7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81,6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53,7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81,6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7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54,5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86,1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54,5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86,1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59,3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01,66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59,3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01,6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64,4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18,25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64,4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18,2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69,4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33,2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69,4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33,2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74,1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47,4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74,1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47,4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77,9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57,9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77,9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57,9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82,9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77,7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82,9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77,7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83,8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80,70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83,8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80,7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84,8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83,55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84,8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83,5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1161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85,2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83,7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86,5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83,5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86,5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83,5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0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90,57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82,22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90,5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82,2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01,8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78,95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01,8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78,9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13,7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75,45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13,7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75,4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9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25,1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71,9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25,1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71,9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35,4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68,6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35,4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68,6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41,7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66,16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41,7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66,1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43,3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65,26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43,3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65,2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43,9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64,61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43,9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64,6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43,9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63,4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43,9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63,4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41,13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54,7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41,1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54,7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41,1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53,4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41,1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53,4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8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42,7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51,4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42,7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51,4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45,5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49,1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45,5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49,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48,7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46,4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48,7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46,4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51,1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44,0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51,1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44,0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52,9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42,35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52,9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42,3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9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54,7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41,58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54,7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41,5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64,4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38,7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64,4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38,7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72,9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36,30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72,9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36,3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77,6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34,8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77,6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34,8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88,5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31,30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88,5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31,3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89,5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30,82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89,5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30,8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89,49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30,04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89,4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30,0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87,5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23,4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87,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23,4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84,5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14,5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84,5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14,5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83,6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13,8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83,6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13,8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82,6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14,2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82,6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14,2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482,6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14,40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482,6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14,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1162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84,9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83,5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83,9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80,54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83,9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80,5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5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83,17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77,8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83,1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77,8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83,2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77,0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83,2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77,0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2383,4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76,53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2383,4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76,5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6:00Z</dcterms:created>
  <dc:creator>Valdar Tammin</dc:creator>
  <dc:description/>
  <cp:keywords/>
  <dc:language>en-US</dc:language>
  <cp:lastModifiedBy>maarja</cp:lastModifiedBy>
  <dcterms:modified xsi:type="dcterms:W3CDTF">2012-11-05T09:00:00Z</dcterms:modified>
  <cp:revision>7</cp:revision>
  <dc:subject>Kaablite saatekiri</dc:subject>
  <dc:title>Teostusjoonise saatekiri</dc:title>
</cp:coreProperties>
</file>